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рки, проведенной в рамках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визором по внутреннему финансовому контролю администрации МО «Мелекесский район»   отдельных вопросов финансово-хозяйственной деятельности ООО УК за 2012 год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6"/>
        <w:gridCol w:w="1422"/>
        <w:gridCol w:w="1123"/>
        <w:gridCol w:w="1303"/>
        <w:gridCol w:w="1429"/>
        <w:gridCol w:w="1397"/>
        <w:gridCol w:w="1823"/>
        <w:gridCol w:w="1283"/>
        <w:gridCol w:w="1271"/>
        <w:gridCol w:w="933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ериод проведения провер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едмет провер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ъем проверенных бюджетных средств, руб.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Выявлено нарушений,руб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ивлечены к ответствен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Устранено нарушений,руб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, руб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 том числе расходование бюджетных средств: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ец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евое,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ерное,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ивное,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очие нарушения,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личесто должностны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твет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3.01-28.01.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ОО У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960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21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219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>При наличии в штатном расписании должностей слесарей по техническому обслуживанию и содержанию жилого фонда,  заключались договора на данные виды работ с физическим лицом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9:00Z</dcterms:created>
  <dc:creator>User</dc:creator>
  <dc:description/>
  <dc:language>en-US</dc:language>
  <cp:lastModifiedBy>User</cp:lastModifiedBy>
  <cp:lastPrinted>2012-12-29T11:29:00Z</cp:lastPrinted>
  <dcterms:modified xsi:type="dcterms:W3CDTF">2013-02-06T12:09:00Z</dcterms:modified>
  <cp:revision>2</cp:revision>
  <dc:subject/>
  <dc:title/>
</cp:coreProperties>
</file>