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Глава  администрации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О «Мелекесский район»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В.П.Тигин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контрольно-ревизионной деятельности в сфере внутреннего финансового контроля на 2011 год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 «Мелекесский район»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7"/>
        <w:gridCol w:w="3827"/>
        <w:gridCol w:w="3828"/>
        <w:gridCol w:w="1984"/>
        <w:gridCol w:w="1865"/>
        <w:gridCol w:w="2464"/>
      </w:tblGrid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 xml:space="preserve">№ </w:t>
            </w: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п.п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Наименование проверяемой организации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Тема ревизии проверк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Проверяемый период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Срок проведения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Ответственный за выполнение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МО «Новомайнское городское поселение»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Правомерность расходов утвержденных в бюджете на 2011 год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2011 год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Январь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Соколова С.А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МУП «РИФ»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Правомерность начисления и выплаты заработной платы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2010 год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Февраль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Соколова С.А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МУП «Новомайнские теплосети»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Правомерность начисления и выплаты заработной пл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2 полугодие 2010 год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Март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Соколова С.А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МУП ЖКХ «Новомайнское»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Правомерность начисления и выплаты заработной пл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2010 год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Апрель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Соколова С.А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МУП «Очаг»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Эффективное использование денежных средст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 квартал 2011 год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Май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Соколова С.А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МП «Старт»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Правомерность начисления и выплаты заработной пл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2010г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 квартал 2011г.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Июнь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Соколова С.А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Совместная проверка с Министерством финансов Ульяновской области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Исполнение бюджет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2010 года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Июль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Соколова С.А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МО «Николочеремшанское сельское поселение»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Договора до 100,0 тыс.руб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 кварта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2011 год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Август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Соколова С.А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9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Учреждения здравоохранения: МУЗ «Зерносовхозская участковая больница», МУЗ «Ново-майнская участковая больница»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Командировочные расход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2010 год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Сентябрь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Соколова С.А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Учреждения образования: МОУ СОШ с.Бригадировка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Эффективное использование бюджетных средств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 полугодие 2011 год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Октябрь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Соколова С.А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МО «Тиинское сельское поселение»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Учет муниципального имуще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2011 год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Ноябрь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СоколоваС.А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Учреждения образования, здравоохранения, поселения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Проверка устранения нарушений  и недостатков по ранее проведенным проверка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Декабрь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Соколова С.А.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визор по внутреннему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финансовому контролю                                                                                                                                                   С.А.Соколова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5ce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01cf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  <Pages>2</Pages>
  <Words>406</Words>
  <Characters>2319</Characters>
  <CharactersWithSpaces>2720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1:32:00Z</dcterms:created>
  <dc:creator>User</dc:creator>
  <dc:description/>
  <dc:language>en-US</dc:language>
  <cp:lastModifiedBy>User</cp:lastModifiedBy>
  <cp:lastPrinted>2011-04-19T04:07:00Z</cp:lastPrinted>
  <dcterms:modified xsi:type="dcterms:W3CDTF">2011-04-28T06:4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