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11.06.2022 № 177-ФЗ внесены изменения в </w:t>
      </w:r>
    </w:p>
    <w:p>
      <w:pPr>
        <w:pStyle w:val="Normal"/>
        <w:rPr>
          <w:b/>
          <w:b/>
          <w:i/>
          <w:i/>
          <w:sz w:val="32"/>
          <w:szCs w:val="32"/>
        </w:rPr>
      </w:pPr>
      <w:bookmarkStart w:id="0" w:name="_Hlk92979111"/>
      <w:bookmarkEnd w:id="0"/>
      <w:r>
        <w:rPr>
          <w:b/>
          <w:i/>
          <w:sz w:val="32"/>
          <w:szCs w:val="32"/>
        </w:rPr>
        <w:t>1) Арбитражный процессуальный кодекс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ind w:left="78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ч. 1 ст. 183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183 Арбитражного процессуального кодекса РФ                              (с 22.06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bookmarkStart w:id="1" w:name="_Hlk92979111"/>
      <w:bookmarkEnd w:id="1"/>
      <w:r>
        <w:rPr>
          <w:rFonts w:cs="Arial" w:ascii="Arial" w:hAnsi="Arial"/>
          <w:b/>
          <w:i/>
          <w:sz w:val="18"/>
          <w:szCs w:val="18"/>
        </w:rPr>
        <w:t>1. По заявлению взыскателя или должника арбитражный суд первой инстанции, рассмотревший дело, производит индексацию присужденных судом денежных сумм на день исполнения решения суда.</w:t>
      </w:r>
    </w:p>
    <w:p>
      <w:pPr>
        <w:pStyle w:val="Normal"/>
        <w:ind w:right="3683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Если иное не предусмотрено федеральным законом, присужденные денежные суммы индексируются со дня вынесения решения суда или, если решением суда предусмотрена выплата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присужденной денежной суммы в предстоящем периоде, с момента, когда такая выплата должна была быть произведена.</w:t>
      </w:r>
    </w:p>
    <w:p>
      <w:pPr>
        <w:pStyle w:val="Normal"/>
        <w:pBdr>
          <w:bottom w:val="single" w:sz="6" w:space="1" w:color="000000"/>
        </w:pBdr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Если иное не предусмотрено федеральным законом или договором, для индексации используется официальная статистическая информация об индексе потребительских цен (тарифов) на товары и услуги в Российской Федерации, размещаемая на официальном сайт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в информационно- телекоммуникационной сети "Интернет"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 177-ФЗ. Опубл. на официальном интернет-портале 22.06.2022)</w:t>
        </w:r>
      </w:hyperlink>
    </w:p>
    <w:p>
      <w:pPr>
        <w:pStyle w:val="Normal"/>
        <w:ind w:right="368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2 № 18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2" w:name="_Hlk106358633"/>
      <w:bookmarkStart w:id="3" w:name="_Hlk106358483"/>
      <w:bookmarkStart w:id="4" w:name="_Hlk106357900"/>
      <w:bookmarkStart w:id="5" w:name="_Hlk106357737"/>
      <w:bookmarkStart w:id="6" w:name="_Hlk106358633"/>
      <w:bookmarkStart w:id="7" w:name="_Hlk106358483"/>
      <w:bookmarkStart w:id="8" w:name="_Hlk106357900"/>
      <w:bookmarkStart w:id="9" w:name="_Hlk106357737"/>
      <w:bookmarkEnd w:id="6"/>
      <w:bookmarkEnd w:id="7"/>
      <w:bookmarkEnd w:id="8"/>
      <w:bookmarkEnd w:id="9"/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) Арбитражный процессуальный кодекс Российской Федерации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п. 4 ст. 3 ст. 311  утр. силу (</w:t>
      </w:r>
      <w:r>
        <w:rPr>
          <w:i/>
          <w:color w:val="993366"/>
          <w:sz w:val="20"/>
          <w:szCs w:val="20"/>
        </w:rPr>
        <w:t>Фед. закон от 11.06.2022 № 183-ФЗ. Вступает в силу со дня оф. опубл. Опубл. на официальном интернет-портале 11.06.2022</w:t>
      </w:r>
      <w:r>
        <w:rPr>
          <w:b/>
          <w:color w:val="993366"/>
          <w:sz w:val="20"/>
          <w:szCs w:val="20"/>
        </w:rPr>
        <w:t>)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_Hlk106358633"/>
      <w:bookmarkStart w:id="11" w:name="_Hlk106358483"/>
      <w:bookmarkStart w:id="12" w:name="_Hlk106357900"/>
      <w:bookmarkStart w:id="13" w:name="_Hlk106357737"/>
      <w:bookmarkStart w:id="14" w:name="_Hlk106358633"/>
      <w:bookmarkStart w:id="15" w:name="_Hlk106358483"/>
      <w:bookmarkStart w:id="16" w:name="_Hlk106357900"/>
      <w:bookmarkStart w:id="17" w:name="_Hlk106357737"/>
      <w:bookmarkEnd w:id="14"/>
      <w:bookmarkEnd w:id="15"/>
      <w:bookmarkEnd w:id="16"/>
      <w:bookmarkEnd w:id="17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8:00Z</dcterms:created>
  <dc:creator>Admin</dc:creator>
  <dc:description/>
  <cp:keywords/>
  <dc:language>en-US</dc:language>
  <cp:lastModifiedBy>User</cp:lastModifiedBy>
  <cp:lastPrinted>2022-01-20T14:40:00Z</cp:lastPrinted>
  <dcterms:modified xsi:type="dcterms:W3CDTF">2022-07-05T07:32:00Z</dcterms:modified>
  <cp:revision>7</cp:revision>
  <dc:subject/>
  <dc:title>Федеральным законом от 28</dc:title>
</cp:coreProperties>
</file>