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1"/>
      </w:tblGrid>
      <w:tr>
        <w:trPr>
          <w:trHeight w:val="3899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ЕКЕССКИЙ РАЙОН» УЛЬЯНОВСКОЙ ОБЛАСТИ</w:t>
            </w:r>
          </w:p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03 октября 2018г. </w:t>
            </w:r>
            <w:r>
              <w:rPr/>
              <w:t xml:space="preserve">                                                                                                        </w:t>
            </w:r>
            <w:r>
              <w:rPr>
                <w:u w:val="single"/>
              </w:rPr>
              <w:t>№10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Экз.№ 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. Димитров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организации деятельности, направленной на  </w:t>
      </w:r>
      <w:r>
        <w:rPr>
          <w:b/>
          <w:bCs/>
          <w:color w:val="000000"/>
          <w:spacing w:val="-3"/>
          <w:sz w:val="28"/>
          <w:szCs w:val="28"/>
        </w:rPr>
        <w:t>реализацию национальных проектов и региональных инициатив в муниципальном образовании «Мелекесский район»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ab/>
        <w:t>В целях реализации  положений, определенных в Указе Президента Российской Федерации от 07.05.2018 №204 «О национальных целях и стратегических задачах развития Российской Федерации на период до 2024 года» и Указе Губернатора Ульяновской области от 17.08.2018 №85 «О некоторых мерах по реализации национальных проектов и региональных инициатив в Ульяновской области»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пределить ответственных должностных лиц и возложить на них ответственность за достижение целей, значений целевых показателей и решение задач национальных проектов и реализацию региональных инициатив в части касающейся муниципального образования «Мелекесский район Ульяновской области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оздать рабочую группу для обеспечения регулярного рассмотрения на территории муниципального образования «Мелекесский район» Ульяновской области хода выполнения Указа Президента Российской Федерации 07.05.2018 №204 «О национальных целях и стратегических задачах развития Российской Федерации на период до 2024 года»  в  социальной сфере (Приложение 2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Создать рабочую группу для обеспечения регулярного рассмотрения на территории муниципального образования «Мелекесский район» Ульяновской области хода выполнения Указа Президента Российской Федерации 07.05.2018 №204 «О национальных целях и стратегических задачах развития Российской Федерации на период до 2024 года»  в  экономической сфере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1"/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.</w:t>
      </w:r>
    </w:p>
    <w:p>
      <w:pPr>
        <w:pStyle w:val="Normal"/>
        <w:ind w:left="-45" w:right="140" w:hanging="0"/>
        <w:jc w:val="both"/>
        <w:rPr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 оставляю за  собой.</w:t>
      </w:r>
    </w:p>
    <w:p>
      <w:pPr>
        <w:pStyle w:val="Normal"/>
        <w:ind w:firstLine="708"/>
        <w:jc w:val="both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5455</wp:posOffset>
                </wp:positionH>
                <wp:positionV relativeFrom="page">
                  <wp:posOffset>1463675</wp:posOffset>
                </wp:positionV>
                <wp:extent cx="661035" cy="40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40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89" r="-5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31.95pt;mso-wrap-distance-left:0pt;mso-wrap-distance-right:0pt;mso-wrap-distance-top:0pt;mso-wrap-distance-bottom:0pt;margin-top:115.25pt;mso-position-vertical-relative:page;margin-left:33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0400" cy="405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89" r="-5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С.А.Сандрюков</w:t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5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1  к постановлению администрации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Мелекесский район»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</w:rPr>
        <w:t xml:space="preserve">от   03 октября 2018 г. № 1016  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тветственные лица по организации работы по реализации </w:t>
      </w:r>
      <w:r>
        <w:rPr>
          <w:color w:val="000000"/>
          <w:sz w:val="28"/>
          <w:szCs w:val="28"/>
          <w:lang w:eastAsia="ru-RU"/>
        </w:rPr>
        <w:t>Указа Президента Российской Федерации от 07.05.2018 №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тиркина Светлана Дмитриевна - Первый заместитель Главы администрации по социальным и внутриполитическим вопросам (по развитию человеческого потенциала) по реализации национальных проектов в социальной сфере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Здравоохранение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Демография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бразование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Культур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аук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Цифровая экономик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ru-RU"/>
        </w:rPr>
        <w:t>Сенюта Михаил Романович - Первый заместитель Главы администрации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(по экономическому развитию)  по реализации национальных проектов в экономической сфере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Жилье и городская среда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Качественные и безопасные дороги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Экология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Международная кооперация и экспорт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Производительность труда и поддержка занятости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2  к постановлению администрации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Мелекесский район»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Cs/>
          <w:color w:val="000000"/>
          <w:sz w:val="28"/>
          <w:szCs w:val="28"/>
        </w:rPr>
        <w:t>от   03 октября 2018 г. № 1016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став рабочей группы по реализации национальных проектов в социальной сфере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4248" w:hanging="352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:</w:t>
        <w:tab/>
        <w:t>Катиркина Светлана Дмитриевна - Первый заместитель Главы администрации по социальным и внутриполитическим вопросам (по развитию человеческого потенциала):</w:t>
      </w:r>
    </w:p>
    <w:p>
      <w:pPr>
        <w:pStyle w:val="Normal"/>
        <w:ind w:left="4248" w:hanging="3528"/>
        <w:rPr/>
      </w:pPr>
      <w:r>
        <w:rPr>
          <w:color w:val="000000"/>
          <w:sz w:val="28"/>
          <w:szCs w:val="28"/>
          <w:lang w:eastAsia="ru-RU"/>
        </w:rPr>
        <w:t>Заместитель руководителя:</w:t>
        <w:tab/>
        <w:t>Гатупов Валерий Нагимович – Заместитель Главы администрации (по социальным вопросам)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ь: </w:t>
        <w:tab/>
        <w:t>Пятаева Нина Вячеславовна – главный специалист отдела информатизации МО «Техническое обслуживание»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рабочей группы:</w:t>
        <w:tab/>
        <w:t>Саляев Иван Николаевич – начальник Управления образования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ейзерова Елена Александровна – начальник отдела культуры и организации досуга населения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абибрахимов Равиль Ривальевич – начальник отдела информатизации МО «Техническое обслуживание»</w:t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3  к постановлению администрации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Мелекесский район»</w:t>
      </w:r>
    </w:p>
    <w:p>
      <w:pPr>
        <w:pStyle w:val="Normal"/>
        <w:spacing w:lineRule="atLeast" w:line="200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льяновской области</w:t>
      </w:r>
    </w:p>
    <w:p>
      <w:pPr>
        <w:pStyle w:val="Normal"/>
        <w:ind w:left="5103" w:hanging="0"/>
        <w:rPr/>
      </w:pPr>
      <w:r>
        <w:rPr>
          <w:bCs/>
          <w:color w:val="000000"/>
          <w:sz w:val="28"/>
          <w:szCs w:val="28"/>
        </w:rPr>
        <w:t xml:space="preserve">от   03 октября 2018 г. № 1016   </w:t>
      </w:r>
    </w:p>
    <w:p>
      <w:pPr>
        <w:pStyle w:val="Normal"/>
        <w:ind w:left="720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  <w:lang w:eastAsia="ru-RU"/>
        </w:rPr>
        <w:t>Состав рабочей группы по реализации национальных проектов в экономической сфер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48" w:hanging="352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итель: </w:t>
        <w:tab/>
        <w:t>Сенюта Михаил Романович - Первый заместитель Главы администрации  (по экономическому развитию)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руководителя:</w:t>
        <w:tab/>
        <w:t xml:space="preserve">Костик Людмила Александровна – Заместитель Главы администрации - начальник управления экономики 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ь: </w:t>
        <w:tab/>
        <w:t>Климина Наталья Николаевна – главный специалист отдела муниципальных закупок и проектного развития</w:t>
      </w:r>
    </w:p>
    <w:p>
      <w:pPr>
        <w:pStyle w:val="Normal"/>
        <w:ind w:left="4248" w:hanging="352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лены рабочей группы:</w:t>
        <w:tab/>
        <w:t>Орлова Ольга Александровна – начальник экономического развития и прогнозирования</w:t>
      </w:r>
    </w:p>
    <w:p>
      <w:pPr>
        <w:pStyle w:val="Normal"/>
        <w:ind w:left="42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ычева Ольга Константиновна – начальник отдела муниципальных закупок и проектного развития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  <w:lang w:eastAsia="ru-RU"/>
        </w:rPr>
        <w:t>Сутягин Валерий Алексеевич – директор МКУ «Управление жилищно-коммунальным хозяйством Мелекесского района»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  <w:lang w:eastAsia="ru-RU"/>
        </w:rPr>
        <w:t>Крисанова Анастасия Александровна -  начальник отдела архитектуры, строительства и дорожной деятельности – главный архитектор МКУ «Управление ЖКХ Мелекесского района»</w:t>
      </w:r>
    </w:p>
    <w:p>
      <w:pPr>
        <w:pStyle w:val="Normal"/>
        <w:ind w:left="4248" w:hanging="0"/>
        <w:rPr/>
      </w:pPr>
      <w:r>
        <w:rPr>
          <w:color w:val="000000"/>
          <w:sz w:val="28"/>
          <w:szCs w:val="28"/>
          <w:lang w:eastAsia="ru-RU"/>
        </w:rPr>
        <w:t>Умнов директор МКУ «Управление сельского хозяйства Мелекесского района Ульяновской области»</w:t>
      </w:r>
      <w:r>
        <w:rPr>
          <w:i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6"/>
    <w:qFormat/>
    <w:rPr/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Val">
    <w:name w:val="val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080" w:after="600"/>
      <w:jc w:val="center"/>
    </w:pPr>
    <w:rPr>
      <w:b/>
      <w:bCs/>
      <w:sz w:val="27"/>
      <w:szCs w:val="27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02"/>
    </w:pPr>
    <w:rPr>
      <w:sz w:val="28"/>
      <w:szCs w:val="28"/>
      <w:shd w:fill="FFFFFF" w:val="clear"/>
      <w:lang w:val="en-US"/>
    </w:rPr>
  </w:style>
  <w:style w:type="paragraph" w:styleId="Normal1">
    <w:name w:val="LO-Normal"/>
    <w:basedOn w:val="Normal"/>
    <w:qFormat/>
    <w:pPr>
      <w:widowControl w:val="false"/>
      <w:autoSpaceDE w:val="false"/>
      <w:textAlignment w:val="baseline"/>
    </w:pPr>
    <w:rPr>
      <w:color w:val="000000"/>
      <w:kern w:val="2"/>
      <w:lang w:bidi="hi-IN"/>
    </w:rPr>
  </w:style>
  <w:style w:type="paragraph" w:styleId="Increasetext">
    <w:name w:val="increase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8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1:00Z</dcterms:created>
  <dc:creator>олег</dc:creator>
  <dc:description/>
  <cp:keywords/>
  <dc:language>en-US</dc:language>
  <cp:lastModifiedBy>admin</cp:lastModifiedBy>
  <cp:lastPrinted>2018-10-04T13:51:00Z</cp:lastPrinted>
  <dcterms:modified xsi:type="dcterms:W3CDTF">2018-10-17T03:40:00Z</dcterms:modified>
  <cp:revision>24</cp:revision>
  <dc:subject/>
  <dc:title>АДМИНИСТРАЦИЯ</dc:title>
</cp:coreProperties>
</file>