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9 декабря 2015 г. N 1343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ЕЧЕНЬ ТОВАРОВ, РАБОТ, УСЛУГ, ПРИ ЗАКУПКЕ КОТОР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ТСЯ ПРЕИМУЩЕСТВА ОРГАНИЗАЦИЯМ ИНВАЛИД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Утвердить прилагаемые </w:t>
      </w:r>
      <w:hyperlink w:anchor="P26">
        <w:r>
          <w:rPr>
            <w:rStyle w:val="InternetLink"/>
            <w:rFonts w:cs="Times New Roman" w:ascii="Times New Roman" w:hAnsi="Times New Roman"/>
            <w:color w:val="0000FF"/>
          </w:rPr>
          <w:t>изменения</w:t>
        </w:r>
      </w:hyperlink>
      <w:r>
        <w:rPr>
          <w:rFonts w:cs="Times New Roman" w:ascii="Times New Roman" w:hAnsi="Times New Roman"/>
        </w:rPr>
        <w:t xml:space="preserve">, которые вносятся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 товаров, работ, услуг, при закупке которых предоставляются преимущества организациям инвалидов, утвержденный постановлением Правительства Российской Федерации от 15 апреля 2014 г. N 341 "О предоставлении преимуществ организациям инвалидов при определении поставщика (подрядчика, исполнителя) в отношении предлагаемой ими цены контракта" (Собрание законодательства Российской Федерации, 2014, N 18, ст. 2184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МЕДВЕДЕ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9 декабря 2015 г. N 134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26"/>
      <w:bookmarkEnd w:id="0"/>
      <w:r>
        <w:rPr>
          <w:rFonts w:cs="Times New Roman" w:ascii="Times New Roman" w:hAnsi="Times New Roman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ВНОСЯТСЯ В ПЕРЕЧЕНЬ ТОВАРОВ, РАБОТ, УСЛУГ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УПКЕ КОТОРЫХ ПРЕДОСТАВЛЯЮТСЯ ПРЕИМУЩЕСТВ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М ИНВАЛИД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 товаров, работ, услуг, при закупке которых предоставляются преимущества организациям инвалидов,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апреля 2015 г. N 34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9 декабря 2015 г. N 1343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, РАБОТ, УСЛУГ, ПРИ ЗАКУПКЕ КОТОРЫХ ПРЕДОСТАВЛЯЮТС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А ОРГАНИЗАЦИЯМ ИНВАЛИД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0"/>
        <w:gridCol w:w="7259"/>
      </w:tblGrid>
      <w:tr>
        <w:trPr/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Общероссийскому классификатору продукции по видам экономической деятельност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(ОКПД 2)</w:t>
              </w:r>
            </w:hyperlink>
            <w:r>
              <w:rPr>
                <w:rFonts w:cs="Times New Roman" w:ascii="Times New Roman" w:hAnsi="Times New Roman"/>
              </w:rPr>
              <w:t xml:space="preserve"> ОК 034-2014 (КПЕС 2008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0.13.14.164</w:t>
              </w:r>
            </w:hyperlink>
          </w:p>
        </w:tc>
        <w:tc>
          <w:tcPr>
            <w:tcW w:w="7259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фабрикаты мясные (мясосодержащие) в тесте охлажденные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0.32.1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 из фруктов и овощей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0.39.18.110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(кроме картофеля), приготовленные или консервированные с уксусом или уксусной кислотой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0.71.11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хлебобулочные недлительного хранения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0.72.11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цы хрустящие, сухари, гренки и аналогичные обжаренные продукты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0.72.19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хлебобулочные сухие прочие или хлебобулочные изделия длительного хранения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1.07.11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 минеральные и газированные, неподслащенные и неароматизированные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3.92.11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яла и дорожные пледы (кроме электрических одеял)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3.92.12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е постельное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3.92.13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е столовое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3.92.14.110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е туалетное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3.92.15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веси (включая драпировочные) и шторы для интерьеров; занавеси и подзоры для кроватей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3.92.16.110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мебельно-декоративные, не включенные в другие группировки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3.92.21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и и пакеты, используемые для упаковки товаров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3.94.12.110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(кроме рыболовных) и сетки плетеные из бечевок, каната или веревок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3.95.10.112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нетканые из химических нитей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3.99.19.120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из ваты из хлопка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4.12.11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, костюмы, куртки (пиджаки) и блейзеры мужские производственные и профессиональные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4.19.13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, рукавицы (варежки) и митенки трикотажные или вязаные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4.31.10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оты, рейтузы, чулки, носки и прочие чулочно-носочные изделия трикотажные или вязаные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4.39.10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мперы, пуловеры, кардиганы, жилеты и аналогичные изделия трикотажные или вязаные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5.12.12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оданы, сумки дамские и аналогичные изделия из натуральной кожи, сочетаний кожи, листов пластмассы, текстильных материалов, вулканизированных волокон или картона; наборы дорожные, используемые для личной гигиены, шитья или для чистки одежды или обуви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6.24.1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 деревянная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7.21.1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и картон гофрированные и тара бумажная и картонная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7.22.11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туалетная, платки носовые, салфетки и полотенца гигиенические или косметические, скатерти и салфетки для стола из бумажной массы, бумаги, целлюлозной ваты и полотна из целлюлозных волокон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7.29.11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лыки и этикетки из бумаги или картона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2.29.26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нитура для мебели, транспортных средств и аналогичные пластмассовые изделия; статуэтки и прочие декоративные изделия пластмассовые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2.29.29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пластмассовые прочие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5.93.14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, кнопки, кнопки чертежные, скобы и аналогичные изделия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5.94.1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крепежные и винты крепежные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7.12.2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коммутации или защиты электрических цепей на напряжение не более 1 кВ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7.12.3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электрической аппаратуры коммутации или защиты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7.40.2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и и осветительные устройства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7.40.4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ламп и осветительного оборудования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9.32.20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ни безопасности, подушки безопасности, их части и принадлежности кузовов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1.01.1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офисов и предприятий торговли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2.91.11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ы и щетки для домашней уборки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2.91.12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ные щетки, щетки для волос и прочие туалетные щетки для ухода за внешностью; художественные кисти, кисточки для письма, косметические кисточки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8.11.15.000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ы и прочие книги с картами печатные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8.11.16.000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и гидрографические или аналогичные схемы печатные, не в виде книги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8.11.19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, брошюры, листовки печатные прочие и подобные печатные материалы</w:t>
            </w:r>
          </w:p>
        </w:tc>
      </w:tr>
      <w:tr>
        <w:trPr/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8.19.19.110</w:t>
              </w:r>
            </w:hyperlink>
          </w:p>
        </w:tc>
        <w:tc>
          <w:tcPr>
            <w:tcW w:w="7259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ечатные для слепых"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1832941FB2405E7C72FAB9CA5ABD4C6618D25B2DD052C1B7AA24C229668740C692FD60CCE702BEF303G" TargetMode="External"/><Relationship Id="rId3" Type="http://schemas.openxmlformats.org/officeDocument/2006/relationships/hyperlink" Target="consultantplus://offline/ref=CE1832941FB2405E7C72FAB9CA5ABD4C6618D25B2DD052C1B7AA24C229668740C692FD60CCE702BEF303G" TargetMode="External"/><Relationship Id="rId4" Type="http://schemas.openxmlformats.org/officeDocument/2006/relationships/hyperlink" Target="consultantplus://offline/ref=CE1832941FB2405E7C72FAB9CA5ABD4C6616DA5A2DD952C1B7AA24C229F606G" TargetMode="External"/><Relationship Id="rId5" Type="http://schemas.openxmlformats.org/officeDocument/2006/relationships/hyperlink" Target="consultantplus://offline/ref=CE1832941FB2405E7C72FAB9CA5ABD4C6616DA5A2DD952C1B7AA24C229668740C692FD60CCE30ABAF30EG" TargetMode="External"/><Relationship Id="rId6" Type="http://schemas.openxmlformats.org/officeDocument/2006/relationships/hyperlink" Target="consultantplus://offline/ref=CE1832941FB2405E7C72FAB9CA5ABD4C6616DA5A2DD952C1B7AA24C229668740C692FD60CCE203B6F30EG" TargetMode="External"/><Relationship Id="rId7" Type="http://schemas.openxmlformats.org/officeDocument/2006/relationships/hyperlink" Target="consultantplus://offline/ref=CE1832941FB2405E7C72FAB9CA5ABD4C6616DA5A2DD952C1B7AA24C229668740C692FD60CCE206BEF30AG" TargetMode="External"/><Relationship Id="rId8" Type="http://schemas.openxmlformats.org/officeDocument/2006/relationships/hyperlink" Target="consultantplus://offline/ref=CE1832941FB2405E7C72FAB9CA5ABD4C6616DA5A2DD952C1B7AA24C229668740C692FD60CCE107B6F302G" TargetMode="External"/><Relationship Id="rId9" Type="http://schemas.openxmlformats.org/officeDocument/2006/relationships/hyperlink" Target="consultantplus://offline/ref=CE1832941FB2405E7C72FAB9CA5ABD4C6616DA5A2DD952C1B7AA24C229668740C692FD60CCE104BEF302G" TargetMode="External"/><Relationship Id="rId10" Type="http://schemas.openxmlformats.org/officeDocument/2006/relationships/hyperlink" Target="consultantplus://offline/ref=CE1832941FB2405E7C72FAB9CA5ABD4C6616DA5A2DD952C1B7AA24C229668740C692FD60CCE104BCF30AG" TargetMode="External"/><Relationship Id="rId11" Type="http://schemas.openxmlformats.org/officeDocument/2006/relationships/hyperlink" Target="consultantplus://offline/ref=CE1832941FB2405E7C72FAB9CA5ABD4C6616DA5A2DD952C1B7AA24C229668740C692FD60CCE004BCF302G" TargetMode="External"/><Relationship Id="rId12" Type="http://schemas.openxmlformats.org/officeDocument/2006/relationships/hyperlink" Target="consultantplus://offline/ref=CE1832941FB2405E7C72FAB9CA5ABD4C6616DA5A2DD952C1B7AA24C229668740C692FD60CCEF07BEF30CG" TargetMode="External"/><Relationship Id="rId13" Type="http://schemas.openxmlformats.org/officeDocument/2006/relationships/hyperlink" Target="consultantplus://offline/ref=CE1832941FB2405E7C72FAB9CA5ABD4C6616DA5A2DD952C1B7AA24C229668740C692FD60CCEF07BDF308G" TargetMode="External"/><Relationship Id="rId14" Type="http://schemas.openxmlformats.org/officeDocument/2006/relationships/hyperlink" Target="consultantplus://offline/ref=CE1832941FB2405E7C72FAB9CA5ABD4C6616DA5A2DD952C1B7AA24C229668740C692FD60CCEF04BFF302G" TargetMode="External"/><Relationship Id="rId15" Type="http://schemas.openxmlformats.org/officeDocument/2006/relationships/hyperlink" Target="consultantplus://offline/ref=CE1832941FB2405E7C72FAB9CA5ABD4C6616DA5A2DD952C1B7AA24C229668740C692FD60CCEF04B9F30AG" TargetMode="External"/><Relationship Id="rId16" Type="http://schemas.openxmlformats.org/officeDocument/2006/relationships/hyperlink" Target="consultantplus://offline/ref=CE1832941FB2405E7C72FAB9CA5ABD4C6616DA5A2DD952C1B7AA24C229668740C692FD60CCEF04B9F30EG" TargetMode="External"/><Relationship Id="rId17" Type="http://schemas.openxmlformats.org/officeDocument/2006/relationships/hyperlink" Target="consultantplus://offline/ref=CE1832941FB2405E7C72FAB9CA5ABD4C6616DA5A2DD952C1B7AA24C229668740C692FD60CCEF04B8F30EG" TargetMode="External"/><Relationship Id="rId18" Type="http://schemas.openxmlformats.org/officeDocument/2006/relationships/hyperlink" Target="consultantplus://offline/ref=CE1832941FB2405E7C72FAB9CA5ABD4C6616DA5A2DD952C1B7AA24C229668740C692FD60CCEF04B7F30CG" TargetMode="External"/><Relationship Id="rId19" Type="http://schemas.openxmlformats.org/officeDocument/2006/relationships/hyperlink" Target="consultantplus://offline/ref=CE1832941FB2405E7C72FAB9CA5ABD4C6616DA5A2DD952C1B7AA24C229668740C692FD60CCEF0ABCF30AG" TargetMode="External"/><Relationship Id="rId20" Type="http://schemas.openxmlformats.org/officeDocument/2006/relationships/hyperlink" Target="consultantplus://offline/ref=CE1832941FB2405E7C72FAB9CA5ABD4C6616DA5A2DD952C1B7AA24C229668740C692FD60CCEF0AB8F30AG" TargetMode="External"/><Relationship Id="rId21" Type="http://schemas.openxmlformats.org/officeDocument/2006/relationships/hyperlink" Target="consultantplus://offline/ref=CE1832941FB2405E7C72FAB9CA5ABD4C6616DA5A2DD952C1B7AA24C229668740C692FD60CCEE03BDF30AG" TargetMode="External"/><Relationship Id="rId22" Type="http://schemas.openxmlformats.org/officeDocument/2006/relationships/hyperlink" Target="consultantplus://offline/ref=CE1832941FB2405E7C72FAB9CA5ABD4C6616DA5A2DD952C1B7AA24C229668740C692FD60CCEE00BFF30CG" TargetMode="External"/><Relationship Id="rId23" Type="http://schemas.openxmlformats.org/officeDocument/2006/relationships/hyperlink" Target="consultantplus://offline/ref=CE1832941FB2405E7C72FAB9CA5ABD4C6616DA5A2DD952C1B7AA24C229668740C692FD60CCEE07B7F308G" TargetMode="External"/><Relationship Id="rId24" Type="http://schemas.openxmlformats.org/officeDocument/2006/relationships/hyperlink" Target="consultantplus://offline/ref=CE1832941FB2405E7C72FAB9CA5ABD4C6616DA5A2DD952C1B7AA24C229668740C692FD60CDE703B9F30EG" TargetMode="External"/><Relationship Id="rId25" Type="http://schemas.openxmlformats.org/officeDocument/2006/relationships/hyperlink" Target="consultantplus://offline/ref=CE1832941FB2405E7C72FAB9CA5ABD4C6616DA5A2DD952C1B7AA24C229668740C692FD60CDE701BCF308G" TargetMode="External"/><Relationship Id="rId26" Type="http://schemas.openxmlformats.org/officeDocument/2006/relationships/hyperlink" Target="consultantplus://offline/ref=CE1832941FB2405E7C72FAB9CA5ABD4C6616DA5A2DD952C1B7AA24C229668740C692FD60CDE707B9F30AG" TargetMode="External"/><Relationship Id="rId27" Type="http://schemas.openxmlformats.org/officeDocument/2006/relationships/hyperlink" Target="consultantplus://offline/ref=CE1832941FB2405E7C72FAB9CA5ABD4C6616DA5A2DD952C1B7AA24C229668740C692FD60CDE603BFF30EG" TargetMode="External"/><Relationship Id="rId28" Type="http://schemas.openxmlformats.org/officeDocument/2006/relationships/hyperlink" Target="consultantplus://offline/ref=CE1832941FB2405E7C72FAB9CA5ABD4C6616DA5A2DD952C1B7AA24C229668740C692FD60CDE607B7F30CG" TargetMode="External"/><Relationship Id="rId29" Type="http://schemas.openxmlformats.org/officeDocument/2006/relationships/hyperlink" Target="consultantplus://offline/ref=CE1832941FB2405E7C72FAB9CA5ABD4C6616DA5A2DD952C1B7AA24C229668740C692FD60CDE604BDF30EG" TargetMode="External"/><Relationship Id="rId30" Type="http://schemas.openxmlformats.org/officeDocument/2006/relationships/hyperlink" Target="consultantplus://offline/ref=CE1832941FB2405E7C72FAB9CA5ABD4C6616DA5A2DD952C1B7AA24C229668740C692FD60CDE605B9F30EG" TargetMode="External"/><Relationship Id="rId31" Type="http://schemas.openxmlformats.org/officeDocument/2006/relationships/hyperlink" Target="consultantplus://offline/ref=CE1832941FB2405E7C72FAB9CA5ABD4C6616DA5A2DD952C1B7AA24C229668740C692FD60CDE206B7F30CG" TargetMode="External"/><Relationship Id="rId32" Type="http://schemas.openxmlformats.org/officeDocument/2006/relationships/hyperlink" Target="consultantplus://offline/ref=CE1832941FB2405E7C72FAB9CA5ABD4C6616DA5A2DD952C1B7AA24C229668740C692FD60CDE207BFF30AG" TargetMode="External"/><Relationship Id="rId33" Type="http://schemas.openxmlformats.org/officeDocument/2006/relationships/hyperlink" Target="consultantplus://offline/ref=CE1832941FB2405E7C72FAB9CA5ABD4C6616DA5A2DD952C1B7AA24C229668740C692FD60CDEF0ABBF308G" TargetMode="External"/><Relationship Id="rId34" Type="http://schemas.openxmlformats.org/officeDocument/2006/relationships/hyperlink" Target="consultantplus://offline/ref=CE1832941FB2405E7C72FAB9CA5ABD4C6616DA5A2DD952C1B7AA24C229668740C692FD60CDEF0BBFF302G" TargetMode="External"/><Relationship Id="rId35" Type="http://schemas.openxmlformats.org/officeDocument/2006/relationships/hyperlink" Target="consultantplus://offline/ref=CE1832941FB2405E7C72FAB9CA5ABD4C6616DA5A2DD952C1B7AA24C229668740C692FD60CEE701B8F302G" TargetMode="External"/><Relationship Id="rId36" Type="http://schemas.openxmlformats.org/officeDocument/2006/relationships/hyperlink" Target="consultantplus://offline/ref=CE1832941FB2405E7C72FAB9CA5ABD4C6616DA5A2DD952C1B7AA24C229668740C692FD60CEE706BFF302G" TargetMode="External"/><Relationship Id="rId37" Type="http://schemas.openxmlformats.org/officeDocument/2006/relationships/hyperlink" Target="consultantplus://offline/ref=CE1832941FB2405E7C72FAB9CA5ABD4C6616DA5A2DD952C1B7AA24C229668740C692FD60CEE705BCF30CG" TargetMode="External"/><Relationship Id="rId38" Type="http://schemas.openxmlformats.org/officeDocument/2006/relationships/hyperlink" Target="consultantplus://offline/ref=CE1832941FB2405E7C72FAB9CA5ABD4C6616DA5A2DD952C1B7AA24C229668740C692FD60CEE705B7F30EG" TargetMode="External"/><Relationship Id="rId39" Type="http://schemas.openxmlformats.org/officeDocument/2006/relationships/hyperlink" Target="consultantplus://offline/ref=CE1832941FB2405E7C72FAB9CA5ABD4C6616DA5A2DD952C1B7AA24C229668740C692FD60CEE40ABCF30EG" TargetMode="External"/><Relationship Id="rId40" Type="http://schemas.openxmlformats.org/officeDocument/2006/relationships/hyperlink" Target="consultantplus://offline/ref=CE1832941FB2405E7C72FAB9CA5ABD4C6616DA5A2DD952C1B7AA24C229668740C692FD60CEE304B7F30CG" TargetMode="External"/><Relationship Id="rId41" Type="http://schemas.openxmlformats.org/officeDocument/2006/relationships/hyperlink" Target="consultantplus://offline/ref=CE1832941FB2405E7C72FAB9CA5ABD4C6616DA5A2DD952C1B7AA24C229668740C692FD60CEE20BBCF308G" TargetMode="External"/><Relationship Id="rId42" Type="http://schemas.openxmlformats.org/officeDocument/2006/relationships/hyperlink" Target="consultantplus://offline/ref=CE1832941FB2405E7C72FAB9CA5ABD4C6616DA5A2DD952C1B7AA24C229668740C692FD60CEE20BBCF30CG" TargetMode="External"/><Relationship Id="rId43" Type="http://schemas.openxmlformats.org/officeDocument/2006/relationships/hyperlink" Target="consultantplus://offline/ref=CE1832941FB2405E7C72FAB9CA5ABD4C6616DA5A2DD952C1B7AA24C229668740C692FD60CFE70ABDF30CG" TargetMode="External"/><Relationship Id="rId44" Type="http://schemas.openxmlformats.org/officeDocument/2006/relationships/hyperlink" Target="consultantplus://offline/ref=CE1832941FB2405E7C72FAB9CA5ABD4C6616DA5A2DD952C1B7AA24C229668740C692FD60CFE70ABCF30AG" TargetMode="External"/><Relationship Id="rId45" Type="http://schemas.openxmlformats.org/officeDocument/2006/relationships/hyperlink" Target="consultantplus://offline/ref=CE1832941FB2405E7C72FAB9CA5ABD4C6616DA5A2DD952C1B7AA24C229668740C692FD60CFE70ABCF308G" TargetMode="External"/><Relationship Id="rId46" Type="http://schemas.openxmlformats.org/officeDocument/2006/relationships/hyperlink" Target="consultantplus://offline/ref=CE1832941FB2405E7C72FAB9CA5ABD4C6616DA5A2DD952C1B7AA24C229668740C692FD60CFE602BFF30AG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2:00Z</dcterms:created>
  <dc:creator>Журавлев Денис Николаевич</dc:creator>
  <dc:description/>
  <cp:keywords/>
  <dc:language>en-US</dc:language>
  <cp:lastModifiedBy>Журавлев Денис Николаевич</cp:lastModifiedBy>
  <dcterms:modified xsi:type="dcterms:W3CDTF">2015-12-18T06:53:00Z</dcterms:modified>
  <cp:revision>1</cp:revision>
  <dc:subject/>
  <dc:title/>
</cp:coreProperties>
</file>