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АДМИНИСТРАЦИЯ</w:t>
      </w:r>
      <w:r>
        <w:rPr>
          <w:b/>
          <w:sz w:val="32"/>
          <w:szCs w:val="32"/>
        </w:rPr>
        <w:t xml:space="preserve">  МУНИЦИПАЛЬНОГО  ОБРАЗОВАНИЯ</w:t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МЕЛЕКЕССКИЙ РАЙОН» УЛЬЯНОВ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ind w:right="-9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9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" w:hanging="0"/>
        <w:rPr/>
      </w:pPr>
      <w:r>
        <w:rPr>
          <w:rFonts w:eastAsia="Times New Roman"/>
          <w:sz w:val="28"/>
          <w:szCs w:val="28"/>
          <w:lang w:val="ru-RU"/>
        </w:rPr>
        <w:t>22.01.201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/>
        <w:t xml:space="preserve">     </w:t>
        <w:tab/>
        <w:t xml:space="preserve">    </w:t>
        <w:tab/>
        <w:t xml:space="preserve">        </w:t>
        <w:tab/>
        <w:tab/>
        <w:tab/>
        <w:t xml:space="preserve">                         </w:t>
        <w:tab/>
        <w:tab/>
        <w:t xml:space="preserve">    №</w:t>
      </w:r>
      <w:r>
        <w:rPr>
          <w:rFonts w:eastAsia="Times New Roman"/>
        </w:rPr>
        <w:t xml:space="preserve"> 41</w:t>
      </w:r>
    </w:p>
    <w:p>
      <w:pPr>
        <w:pStyle w:val="Normal"/>
        <w:ind w:right="-99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муниципальной п</w:t>
      </w:r>
      <w:r>
        <w:rPr>
          <w:b/>
          <w:bCs/>
          <w:sz w:val="28"/>
          <w:szCs w:val="28"/>
        </w:rPr>
        <w:t>рограммы «Противодействие  коррупции 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образовании «Мелекесский район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Ульяновской области на 2014-2018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05" w:leader="none"/>
        </w:tabs>
        <w:jc w:val="both"/>
        <w:rPr/>
      </w:pPr>
      <w:r>
        <w:rPr>
          <w:sz w:val="28"/>
          <w:szCs w:val="28"/>
        </w:rPr>
        <w:tab/>
        <w:t>В целях комплексного решения проблемы противодействия коррупции на территории муниципального образования "Мелекесский район" Ульян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 Федеральным законом от 25.12.2008 № 273-ФЗ «О противодействии коррупции», пунктом 33 части 1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19.09.2013 № 1532 «</w:t>
      </w:r>
      <w:r>
        <w:rPr>
          <w:rFonts w:eastAsia="Times New Roman"/>
          <w:sz w:val="28"/>
          <w:szCs w:val="28"/>
          <w:lang w:val="ru-RU" w:eastAsia="zxx"/>
        </w:rPr>
        <w:t xml:space="preserve">Об утверждении Порядка разработки, реализации </w:t>
      </w:r>
      <w:r>
        <w:rPr>
          <w:sz w:val="28"/>
          <w:szCs w:val="28"/>
        </w:rPr>
        <w:t>и оценки эффективности  муниципальных программ муниципального образования «Мелекесский район» Ульяновской области</w:t>
      </w:r>
      <w:r>
        <w:rPr>
          <w:rFonts w:eastAsia="Times New Roman"/>
          <w:sz w:val="28"/>
          <w:szCs w:val="28"/>
          <w:lang w:val="ru-RU" w:eastAsia="zxx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690" w:leader="none"/>
        </w:tabs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Утвердить прилагаемую Программу «Противодействие коррупции в муниципальном образовании «Мелекесский район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2014-2018 годы».</w:t>
      </w:r>
    </w:p>
    <w:p>
      <w:pPr>
        <w:pStyle w:val="Normal"/>
        <w:tabs>
          <w:tab w:val="clear" w:pos="706"/>
          <w:tab w:val="left" w:pos="705" w:leader="none"/>
        </w:tabs>
        <w:ind w:firstLine="7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  <w:lang w:val="ru-RU"/>
        </w:rPr>
        <w:t>Финансирование мероприятий программы в 2014 году осуществлять за счёт средств, предусмотренных в бюджете муниципального образования «Мелекесский район» Ульяновской области в сумме 69,0 тысяч рублей.</w:t>
      </w:r>
    </w:p>
    <w:p>
      <w:pPr>
        <w:pStyle w:val="Normal"/>
        <w:tabs>
          <w:tab w:val="clear" w:pos="706"/>
          <w:tab w:val="left" w:pos="705" w:leader="none"/>
        </w:tabs>
        <w:ind w:firstLine="735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  <w:lang w:val="ru-RU"/>
        </w:rPr>
        <w:t>Финансовому управлению п</w:t>
      </w:r>
      <w:r>
        <w:rPr>
          <w:color w:val="000000"/>
          <w:spacing w:val="-4"/>
          <w:sz w:val="28"/>
          <w:szCs w:val="28"/>
        </w:rPr>
        <w:t>ри формировании бюджета на 2015-2018 годы предусмотреть финансирование мероприятий Программы «Противодействие коррупции в муниципальном образовании «Мелекесский район» Ульяновской области  на 2014-2018 годы</w:t>
      </w:r>
      <w:r>
        <w:rPr>
          <w:b/>
          <w:color w:val="000000"/>
          <w:spacing w:val="-4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в  </w:t>
      </w:r>
      <w:r>
        <w:rPr>
          <w:color w:val="000000"/>
          <w:spacing w:val="-4"/>
          <w:sz w:val="28"/>
          <w:szCs w:val="28"/>
          <w:lang w:val="ru-RU"/>
        </w:rPr>
        <w:t>сумме 283,0 тысячи рублей, в том числе в</w:t>
      </w:r>
      <w:r>
        <w:rPr>
          <w:color w:val="000000"/>
          <w:spacing w:val="-4"/>
          <w:sz w:val="28"/>
          <w:szCs w:val="28"/>
        </w:rPr>
        <w:t xml:space="preserve"> 2015 году - 70,0 тысяч рублей, в 2016 году - 71,0 тысяч рублей, 2017 году - 71,0 тысяч рублей, 2018 году - 71,0 тысяч рублей.</w:t>
      </w:r>
    </w:p>
    <w:p>
      <w:pPr>
        <w:pStyle w:val="Normal"/>
        <w:tabs>
          <w:tab w:val="clear" w:pos="706"/>
          <w:tab w:val="left" w:pos="705" w:leader="none"/>
        </w:tabs>
        <w:ind w:firstLine="705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постановление вступает в силу с момента 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я и распространяется на правоотношения, возникшие с 01.01.2014 года.</w:t>
      </w:r>
    </w:p>
    <w:p>
      <w:pPr>
        <w:pStyle w:val="Normal"/>
        <w:tabs>
          <w:tab w:val="clear" w:pos="706"/>
          <w:tab w:val="left" w:pos="705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5. Настоящее постановление подлежит размещению на официальном сайте муниципального образования «Мелекесский район» Ульяновской области в информационно-телекоммуникационной сети Интернет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0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6</w:t>
      </w:r>
      <w:r>
        <w:rPr>
          <w:sz w:val="28"/>
          <w:szCs w:val="28"/>
          <w:lang w:val="ru-RU"/>
        </w:rPr>
        <w:t>. С момента вступления в силу настоящего постановления считать утратившим силу постановление администрации муниципального образования «Мелекесский район» Ульяновской области от 13.11.2012 № 1344 «Об утверждении муниципальной долгосрочной  целевой программы «Противодействие  коррупции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 образовании «Мелекесский район»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</w:rPr>
        <w:t>Ульяновской области на 2013-2015 годы».</w:t>
      </w:r>
    </w:p>
    <w:p>
      <w:pPr>
        <w:pStyle w:val="Normal"/>
        <w:tabs>
          <w:tab w:val="clear" w:pos="706"/>
          <w:tab w:val="left" w:pos="660" w:leader="none"/>
        </w:tabs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6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                                                                                 В.П. Тигин</w:t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5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55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остановлению </w:t>
      </w:r>
    </w:p>
    <w:p>
      <w:pPr>
        <w:pStyle w:val="Normal"/>
        <w:ind w:firstLine="5655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565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55"/>
        <w:rPr>
          <w:sz w:val="28"/>
          <w:szCs w:val="28"/>
        </w:rPr>
      </w:pPr>
      <w:r>
        <w:rPr>
          <w:sz w:val="28"/>
          <w:szCs w:val="28"/>
        </w:rPr>
        <w:t>«Мелекесский район»</w:t>
      </w:r>
    </w:p>
    <w:p>
      <w:pPr>
        <w:pStyle w:val="Normal"/>
        <w:ind w:firstLine="5655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firstLine="5655"/>
        <w:rPr/>
      </w:pPr>
      <w:r>
        <w:rPr>
          <w:sz w:val="28"/>
          <w:szCs w:val="28"/>
        </w:rPr>
        <w:t xml:space="preserve">от 22.01.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4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ru-RU"/>
        </w:rPr>
        <w:t>МУНИЦИПАЛЬН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РАММ</w:t>
      </w:r>
      <w:r>
        <w:rPr>
          <w:b/>
          <w:bCs/>
          <w:sz w:val="32"/>
          <w:szCs w:val="32"/>
          <w:lang w:val="ru-RU"/>
        </w:rPr>
        <w:t>А</w:t>
      </w:r>
      <w:r>
        <w:rPr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ПРОТИВОДЕЙСТВИЕ КОРРУПЦИ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В </w:t>
      </w:r>
      <w:r>
        <w:rPr>
          <w:b/>
          <w:sz w:val="32"/>
          <w:szCs w:val="32"/>
        </w:rPr>
        <w:t>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ЛЕКЕССКИЙ РАЙОН» УЛЬЯН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</w:t>
      </w:r>
      <w:r>
        <w:rPr>
          <w:b/>
          <w:sz w:val="36"/>
          <w:szCs w:val="36"/>
        </w:rPr>
        <w:t>2014-2018</w:t>
      </w:r>
      <w:r>
        <w:rPr>
          <w:b/>
          <w:sz w:val="32"/>
          <w:szCs w:val="32"/>
        </w:rPr>
        <w:t xml:space="preserve">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75"/>
      </w:tblGrid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48" w:hanging="48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    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16"/>
              <w:ind w:left="48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9" w:right="14"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>Муниципальная п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ограмма «Противодействие коррупции в муниципальном образовании «Мелекесский район» Ульяновской области </w:t>
            </w:r>
            <w:r>
              <w:rPr>
                <w:color w:val="000000"/>
                <w:spacing w:val="-2"/>
                <w:sz w:val="28"/>
                <w:szCs w:val="28"/>
              </w:rPr>
              <w:t>на 2014-2018 годы» (далее – Программа).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9" w:right="86" w:hanging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216"/>
              <w:ind w:left="19" w:right="86" w:hanging="1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ограммы      </w:t>
            </w:r>
          </w:p>
          <w:p>
            <w:pPr>
              <w:pStyle w:val="Normal"/>
              <w:shd w:fill="FFFFFF" w:val="clear"/>
              <w:spacing w:lineRule="auto" w:line="216"/>
              <w:ind w:left="34" w:right="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«Мелекесский район» Ульяновской области  (далее-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я района)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8, Россия, Ульяновская область,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, ул. Хмельницкого, 93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62-90.</w:t>
            </w:r>
          </w:p>
        </w:tc>
      </w:tr>
      <w:tr>
        <w:trPr>
          <w:trHeight w:val="2310" w:hRule="atLeast"/>
        </w:trPr>
        <w:tc>
          <w:tcPr>
            <w:tcW w:w="2385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napToGrid w:val="false"/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ел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муниципаль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ограммы      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rFonts w:eastAsia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ru-RU"/>
              </w:rPr>
              <w:t>чи муниципальной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90" w:leader="none"/>
              </w:tabs>
              <w:spacing w:lineRule="auto" w:line="216"/>
              <w:ind w:left="14" w:hanging="14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рограмм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>- Отдел о</w:t>
            </w:r>
            <w:r>
              <w:rPr>
                <w:sz w:val="28"/>
                <w:szCs w:val="28"/>
                <w:lang w:val="ru-RU"/>
              </w:rPr>
              <w:t>бщественных коммуник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Отдел </w:t>
            </w:r>
            <w:r>
              <w:rPr>
                <w:sz w:val="28"/>
                <w:szCs w:val="28"/>
                <w:lang w:val="ru-RU"/>
              </w:rPr>
              <w:t xml:space="preserve">кадрового и </w:t>
            </w:r>
            <w:r>
              <w:rPr>
                <w:sz w:val="28"/>
                <w:szCs w:val="28"/>
              </w:rPr>
              <w:t xml:space="preserve">правового обеспечения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sz w:val="28"/>
                <w:szCs w:val="28"/>
              </w:rPr>
              <w:t xml:space="preserve"> образования 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Отдел по делам культуры и организации досуга населения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ТЭР, ЖКХ, С и дорожной деятельности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Комитет по управлению муниципальным имуществом и земельным отношениям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Финансовое  управление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</w:t>
            </w:r>
            <w:r>
              <w:rPr>
                <w:sz w:val="28"/>
                <w:szCs w:val="28"/>
                <w:lang w:val="ru-RU"/>
              </w:rPr>
              <w:t xml:space="preserve">по развитию </w:t>
            </w:r>
            <w:r>
              <w:rPr>
                <w:sz w:val="28"/>
                <w:szCs w:val="28"/>
              </w:rPr>
              <w:t xml:space="preserve">сельского хозяйства, </w:t>
            </w:r>
            <w:r>
              <w:rPr>
                <w:sz w:val="28"/>
                <w:szCs w:val="28"/>
                <w:lang w:val="ru-RU"/>
              </w:rPr>
              <w:t xml:space="preserve">продовольствия и торговли администрации </w:t>
            </w: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Отдел  муниципального заказа и тарифообразования  </w:t>
            </w:r>
            <w:r>
              <w:rPr>
                <w:sz w:val="28"/>
                <w:szCs w:val="28"/>
                <w:lang w:val="ru-RU"/>
              </w:rPr>
              <w:t>Управления экономического развития 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/>
            </w:pPr>
            <w:r>
              <w:rPr>
                <w:sz w:val="28"/>
                <w:szCs w:val="28"/>
              </w:rPr>
              <w:t xml:space="preserve">- Отдел </w:t>
            </w:r>
            <w:r>
              <w:rPr>
                <w:sz w:val="28"/>
                <w:szCs w:val="28"/>
                <w:lang w:val="ru-RU"/>
              </w:rPr>
              <w:t>по инвестициям и развитию промышленности и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я экономического развития а</w:t>
            </w:r>
            <w:r>
              <w:rPr>
                <w:sz w:val="28"/>
                <w:szCs w:val="28"/>
              </w:rPr>
              <w:t>дминистрации района;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 специалист по взаимодействию с правоохранительными органами администрации района.</w:t>
            </w:r>
          </w:p>
          <w:p>
            <w:pPr>
              <w:pStyle w:val="Normal"/>
              <w:shd w:fill="FFFFFF" w:val="clear"/>
              <w:spacing w:lineRule="auto" w:line="216"/>
              <w:ind w:right="48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5" w:firstLine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</w:rPr>
              <w:t>елями Программы являются: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5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оре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 в муниципальном образовании «Мелекесский район» Ульян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от коррупции и её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коррупции, её влияния на активность и эффективность бизнеса, на повседневную жизнь граждан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муниципального образования «Мелекесский район» Ульяновской области по противодействию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ё предупреж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институтов гражданского общества в противодействии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;</w:t>
            </w:r>
          </w:p>
          <w:p>
            <w:pPr>
              <w:pStyle w:val="Normal"/>
              <w:shd w:fill="FFFFFF" w:val="clear"/>
              <w:spacing w:lineRule="auto" w:line="21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кадровой политики и работы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</w:t>
            </w:r>
            <w:r>
              <w:rPr>
                <w:sz w:val="28"/>
                <w:szCs w:val="28"/>
                <w:lang w:val="ru-RU"/>
              </w:rPr>
              <w:t>образования «Мелекесский район» Ульяновской области;</w:t>
            </w:r>
          </w:p>
          <w:p>
            <w:pPr>
              <w:pStyle w:val="Normal"/>
              <w:shd w:fill="FFFFFF" w:val="clear"/>
              <w:spacing w:lineRule="auto" w:line="216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системы «обратной связи» с населением по вопросам коррупции и реализации антикоррупционной политики;</w:t>
            </w:r>
          </w:p>
        </w:tc>
      </w:tr>
      <w:tr>
        <w:trPr>
          <w:trHeight w:val="1110" w:hRule="atLeast"/>
        </w:trPr>
        <w:tc>
          <w:tcPr>
            <w:tcW w:w="23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каторы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14" w:right="120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оки    </w:t>
            </w:r>
          </w:p>
          <w:p>
            <w:pPr>
              <w:pStyle w:val="Normal"/>
              <w:shd w:fill="FFFFFF" w:val="clear"/>
              <w:spacing w:lineRule="auto" w:line="216"/>
              <w:ind w:left="14" w:right="41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spacing w:lineRule="auto" w:line="216"/>
              <w:ind w:left="14" w:right="413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1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12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Ресурсное обеспечение и экономическое  обоснование Программ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системной и комплексной работы по противодействию коррупции в экономических и социально значимых сферах жизне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эффективность антикорупционной экспертизы;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ля заседаний комиссий по урегулированию конфликтов интересов с участием независимых экспертов;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ежегодное изготовление видеороликов для телеканалов местного телевидения о телефонах «горячей линии» на официальном сайте Мелекесского района;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</w:t>
            </w: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бюджета района на весь период –352</w:t>
            </w:r>
            <w:r>
              <w:rPr>
                <w:sz w:val="28"/>
                <w:szCs w:val="28"/>
                <w:lang w:val="ru-RU"/>
              </w:rPr>
              <w:t>,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hd w:fill="FFFFFF" w:val="clear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,0 тыс. руб.</w:t>
            </w:r>
          </w:p>
          <w:p>
            <w:pPr>
              <w:pStyle w:val="Normal"/>
              <w:shd w:fill="FFFFFF" w:val="clear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0,0 тыс. руб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/>
            </w:pPr>
            <w:r>
              <w:rPr>
                <w:sz w:val="28"/>
                <w:szCs w:val="28"/>
              </w:rPr>
              <w:t xml:space="preserve">2016 год – 71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  <w:lang w:val="ru-RU"/>
              </w:rPr>
              <w:t xml:space="preserve">год – 71,0 тыс. руб  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8 год  – 71,0 тыс. руб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6" w:hanging="0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жидаемы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16"/>
              <w:ind w:left="14" w:right="413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эффект 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еализации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недопущение коррупционных правонарушений со стороны должностных лиц органов местного самоуправления муниципального образования  «Мелекесский район» Ульяновской обла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муниципальных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предприят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крепление доверия граждан к органам местного самоу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образования  «Мелекесский район» Ульяновской области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едотвращение коррупции при исполнении муниципальных функций и предоставления услуг органами местного самоу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образования  «Мелекесский район» Ульяновской области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формирование системы открытости и доступности информации о деятельности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и укрепление институтов гражданского общества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Введение.Характеристика проблем, на решение которых направлена 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разрабатываются исходя из приоритетов и концепций определённых в Стратегии социально-экономического развития муниципального образования «Мелекесский район» Ульяновской области до 2020 года,  утверждённой решением Совета депутатов муниципального образования «Мелекесский район» Ульяновской области от 31.07.2013                        № 53/498 «О принятии Стратегии социально-экономического развития муниципального образования «Мелекесский район» Ульяновской области до 2020 года»  (далее  – Стратегия),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поручениями Губернатора и Правительства Ульяновской области, нормативными правовыми актами муниципального образования «Мелекесский район» </w:t>
      </w:r>
      <w:r>
        <w:rPr>
          <w:sz w:val="28"/>
          <w:szCs w:val="28"/>
          <w:lang w:val="ru-RU"/>
        </w:rPr>
        <w:t>Ульяновс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100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18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>Коррупция препятствует развитию предпринимательства, снижает активность бизнеса, что негативно влияет на социально-экономическое развитие района в целом. Это требует принятия скоординированных мер по устранению причин, порождающих коррупцию либо способствующих её  проявлению.</w:t>
      </w:r>
    </w:p>
    <w:p>
      <w:pPr>
        <w:pStyle w:val="Style24"/>
        <w:spacing w:lineRule="atLeast" w:line="100"/>
        <w:ind w:firstLine="720"/>
        <w:rPr>
          <w:szCs w:val="28"/>
        </w:rPr>
      </w:pPr>
      <w:r>
        <w:rPr/>
        <w:t>Внедрение правовых, организационных и иных механизмов противодействия коррупции, повышение прозрачности деятельности органов местного самоуправления являются также необходимыми элементами реализации  административной реформы.</w:t>
      </w:r>
    </w:p>
    <w:p>
      <w:pPr>
        <w:pStyle w:val="Style24"/>
        <w:spacing w:lineRule="atLeast" w:line="100"/>
        <w:ind w:firstLine="705"/>
        <w:rPr>
          <w:szCs w:val="28"/>
        </w:rPr>
      </w:pPr>
      <w:r>
        <w:rPr>
          <w:szCs w:val="28"/>
        </w:rPr>
        <w:t>Согласно российскому законодательству,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прерогативой федеральных правоохранительных органов, то профилактика коррупции допускает участие государственных органов, органов местного самоуправления, институтов гражданского общества, граждан и организаций.</w:t>
      </w:r>
    </w:p>
    <w:p>
      <w:pPr>
        <w:pStyle w:val="Style24"/>
        <w:spacing w:lineRule="atLeast" w:line="100"/>
        <w:ind w:firstLine="708"/>
        <w:rPr>
          <w:szCs w:val="28"/>
        </w:rPr>
      </w:pPr>
      <w:r>
        <w:rPr>
          <w:szCs w:val="28"/>
        </w:rPr>
        <w:t>В рамках обеспечения реализации этих мер в Ульяновской области постановлением Правительства Ульяновской области от 22 июля 2008 года № 14/329-П была утверждена областная целевая программа «Противодействие коррупции в Ульяновской области» на 2008-2012 годы». В 2009 году учреждена специальная должность Уполномоченного по противодействию коррупции в Ульяновской области, ставшего координатором принятия мер по профилактике коррупции в органах государственной власти Ульяновской области и оказывающего содействие в организации профилактики коррупции на местном уровне в рамках заключённых Соглашений с органами местного самоуправления муниципальных образований Ульяновской области.</w:t>
      </w:r>
      <w:r>
        <w:rPr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нятия эффективных мер по совершенствованию борьбы с коррупцией возникла необходимость </w:t>
      </w:r>
      <w:r>
        <w:rPr>
          <w:sz w:val="28"/>
          <w:szCs w:val="28"/>
          <w:lang w:val="ru-RU"/>
        </w:rPr>
        <w:t xml:space="preserve">на местном уровне </w:t>
      </w:r>
      <w:r>
        <w:rPr>
          <w:sz w:val="28"/>
          <w:szCs w:val="28"/>
        </w:rPr>
        <w:t xml:space="preserve">в разработке антикоррупцио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устранения коррупциогенных факторов в действующих правовых актах и проектах правовых акто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ажным элементом Программы является проверка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ru-RU"/>
        </w:rPr>
        <w:t xml:space="preserve">и проектов нормативных правовых актов </w:t>
      </w:r>
      <w:r>
        <w:rPr>
          <w:sz w:val="28"/>
          <w:szCs w:val="28"/>
        </w:rPr>
        <w:t>на коррупциогенность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дним из приоритетных направлений Программы является информирование общества о состоянии противодействия  коррупции в органах местного самоуправления, </w:t>
      </w:r>
      <w:r>
        <w:rPr>
          <w:sz w:val="28"/>
          <w:szCs w:val="28"/>
          <w:lang w:val="ru-RU"/>
        </w:rPr>
        <w:t>о состоянии антикоррупционного воспитания в образовательных организациях Мелекес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Общепризнанно и подтверждено статистикой, что муниципальные закупки и распоряжение муниципальной собственностью являются одними из самых коррумпированных сфер. В целях повышения квалификации муниципальных заказчиков Программой предполагается организовывать выездные семинары в администрации поселений, обеспечение  информированности заказчиков об изменениях действующего законодательства, усиление контроля за планированием заказов.  Наиболее подвержена коррупционным рискам сфера распоряжения землёй, недвижимостью, приватизация. В связи с остротой данной проблемы возникла необходимость дополнительного информирования  граждан через средства массовой информации, Интернет о возможной аренде недвижимого имущества, земли, о результатах приватизации, о предстоящих торгах. Необходим анализ проведения конкурсов и аукционов   с целью выявления занижения стоимости реализуемых объектов, информирование о земельных участках, предоставляемых многодетным семьям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обой сферой является исполнение законодательства о муниципальной службе, проведение тщательных проверок кандидатов в муниципальные служащие, исключение протекционизма при назначении на должность, соблюдение конкурсных процедур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Цели и </w:t>
      </w:r>
      <w:r>
        <w:rPr>
          <w:b/>
          <w:sz w:val="28"/>
          <w:szCs w:val="28"/>
          <w:lang w:val="ru-RU"/>
        </w:rPr>
        <w:t xml:space="preserve">целевые индикаторы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оренение причин и условий, порождающих корруп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эффективной системы противодействия коррупции в муниципальном образовании «Мелекесский район»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защиты прав и законных интересов граждан, общества от коррупции и её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твращение коррупции, её влияния на активность и эффективность бизнеса, на повседневную жизнь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деятельности органов местного самоуправления муниципального образования «Мелекесский район» Ульяновской области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антикоррупционной экспертизы нормативных правовых актов и их проектов, повышение её результа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ё предуп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частия институтов гражданского общества в противодействии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sz w:val="28"/>
          <w:szCs w:val="28"/>
          <w:lang w:val="ru-RU"/>
        </w:rPr>
        <w:t>Мелекесский</w:t>
      </w:r>
      <w:r>
        <w:rPr>
          <w:sz w:val="28"/>
          <w:szCs w:val="28"/>
        </w:rPr>
        <w:t xml:space="preserve"> район» </w:t>
      </w:r>
      <w:r>
        <w:rPr>
          <w:sz w:val="28"/>
          <w:szCs w:val="28"/>
          <w:lang w:val="ru-RU"/>
        </w:rPr>
        <w:t>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 Создание системы «обратной связи» с населением по вопросам коррупции и реализации антикоррупционной полити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иск и устранение зон повышенного коррупционного риска в управленческой деятельности.</w:t>
      </w:r>
    </w:p>
    <w:p>
      <w:pPr>
        <w:pStyle w:val="Normal"/>
        <w:shd w:fill="FFFFFF" w:val="clear"/>
        <w:ind w:left="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Целевые индикаторы </w:t>
      </w: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13"/>
        <w:gridCol w:w="1049"/>
        <w:gridCol w:w="726"/>
        <w:gridCol w:w="813"/>
        <w:gridCol w:w="867"/>
        <w:gridCol w:w="725"/>
        <w:gridCol w:w="794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ые индикаторы  Программ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ценка</w:t>
            </w:r>
          </w:p>
          <w:p>
            <w:pPr>
              <w:pStyle w:val="Style25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прогноз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/>
              <w:t>1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Эффективность антикорупционной экспертизы (соотношение количества учтенных при доработке проектов нормативных правовых актов коррупциогенных факторов к общему числу выявленных коррупциогенных факторов), процентов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/>
              <w:t>2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Доля заседаний комиссий по урегулированию конфликтов интересов с участием независимых экспертов в общем количестве заседаний, процентов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/>
              <w:t>3.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Ежегодное изготовление видеороликов для телеканалов местного телевидения о телефонах «горячей линии» на официальном сайте Мелекесского района;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48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left="-5" w:right="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6" w:hanging="0"/>
        <w:jc w:val="both"/>
        <w:rPr/>
      </w:pPr>
      <w:r>
        <w:rPr/>
      </w:r>
    </w:p>
    <w:p>
      <w:pPr>
        <w:pStyle w:val="ConsPlusNormal"/>
        <w:widowControl/>
        <w:spacing w:lineRule="auto" w:line="19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ConsPlusNormal"/>
        <w:widowControl/>
        <w:spacing w:lineRule="auto" w:line="19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92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4– 2018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мероприятий</w:t>
      </w:r>
      <w:r>
        <w:rPr>
          <w:b/>
          <w:sz w:val="28"/>
          <w:szCs w:val="28"/>
          <w:lang w:val="ru-RU"/>
        </w:rPr>
        <w:t xml:space="preserve">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мероприятия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ru-RU"/>
        </w:rPr>
        <w:t>мы</w:t>
      </w:r>
      <w:r>
        <w:rPr>
          <w:sz w:val="28"/>
          <w:szCs w:val="28"/>
        </w:rPr>
        <w:t xml:space="preserve">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и элементами механизма противодействия корруп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рганизация и проведение антикоррупционной экспертизы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 xml:space="preserve">правовых актов органов местного самоуправления муниципального образования «Мелекесский район» Ульяновской области и их проектов, </w:t>
      </w:r>
      <w:r>
        <w:rPr>
          <w:sz w:val="28"/>
          <w:szCs w:val="28"/>
          <w:lang w:val="ru-RU"/>
        </w:rPr>
        <w:t>проверка</w:t>
      </w:r>
      <w:r>
        <w:rPr>
          <w:sz w:val="28"/>
          <w:szCs w:val="28"/>
        </w:rPr>
        <w:t xml:space="preserve"> технических заданий, связанных с размещением муниципальных заказов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работы с обращениями граждан, юридических лиц, содержащими сведения о коррупционной деятельности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еспечение деятельности </w:t>
      </w:r>
      <w:r>
        <w:rPr>
          <w:sz w:val="28"/>
          <w:szCs w:val="28"/>
          <w:lang w:val="ru-RU"/>
        </w:rPr>
        <w:t xml:space="preserve">Общественного Совета по противодействию коррупции </w:t>
      </w:r>
      <w:r>
        <w:rPr>
          <w:sz w:val="28"/>
          <w:szCs w:val="28"/>
        </w:rPr>
        <w:t>в Мелекес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соблюдение Кодекса служебного поведения муниципальными служащими </w:t>
      </w:r>
      <w:r>
        <w:rPr>
          <w:sz w:val="28"/>
          <w:szCs w:val="28"/>
          <w:lang w:val="ru-RU"/>
        </w:rPr>
        <w:t>и Стандарта антикоррупционного пове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заимодействие с общественными объединениями по реализации антикорруп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готовка и представление официального отчёта в Совет депутатов муниципального образования «Мелекесский район» Ульяновской области о состоянии коррупции и реализации мер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работка и внедрение комплекса мер по исключению административных барьеров при оформлении в органах местного самоуправления муниципального образования «Мелекесский район» правоустанавливающих документов и документов, связанных с разрешительными процедурами, в том числе путем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оевременное доведение до заинтересованных лиц информации о проведении торгов, тендеров с использованием единой информ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пределения в органах местного самоуправления ответственных за организацию работы по противодействию коррупции, включение данного направления работы в их должностные инструкц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формирование реестра услуг и функций, предоставляемых органами местного самоуправления муниципального образовании «Мелекес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разработку и внедрение административных регламентов оказания муниципальных услуг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оведение проверок исполнения муниципальных функций и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внедрение системы «электронных торгов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проверку предоставления земельных участков под строительство жилья, помещений для коммерческих структур, сдачи в аренду помещений, находящихся в муниципальной собственности, коммерческим структу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роверку проведения конкурсов и аукционов по продаже объектов, находящихся в собственности муниципального образования «Мелекесский район» Ульяновской области, с целью выявления фактов занижения стоимост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обеспечение открытости и доступности информации о бюджетном процессе в Мелекес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реализацию комплекса мероприятий по выявлению фактов нецелевого использования средств бюджета района, в том числе в рамках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внедрение антикоррупционных механизмов в рамках кадр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формирование нетерпимого отношения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подготовку и выпуск информационно-методических материалов по вопросам антикоррупционой деятельности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обеспечение доступа граждан к информации о деятельности органов местного самоуправления муниципального образования «Мелекес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создание и размещение социальной рекламы антикоррупцион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) анализ работы «телефона горячей линии»  по приёму обращений граждан о злоупотреблениях должностных лиц, результатов проверки указанных сообщений, оповещение населения об их работе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) проведение пресс-конференций, брифингов, «круглых столов» по вопросам противодействия коррупции во взаимодействии с правоохранительными органам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) проведение в муниципальных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>учреждениях  конкурсов сочинений и агитационных листовок на тему «Молодёжь против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) размещение, в установленном законом порядке, в СМИ информации о фактах привлечения к ответственности должностных лиц органов местного самоуправления муниципального образования «Мелекесский район» Ульяновской области за правонарушения, связанные с использованием служебно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Ресурсное обеспеч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 экономическое обоснование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инансирование программных мероприятий осуществляется за счет средств бюджета района на весь период – 352,0 тыс. руб., в том числе:</w:t>
      </w:r>
    </w:p>
    <w:p>
      <w:pPr>
        <w:pStyle w:val="Normal"/>
        <w:shd w:fill="FFFFFF" w:val="clear"/>
        <w:spacing w:lineRule="auto" w:line="216"/>
        <w:ind w:right="48" w:hanging="5"/>
        <w:jc w:val="both"/>
        <w:rPr/>
      </w:pPr>
      <w:r>
        <w:rPr>
          <w:sz w:val="28"/>
          <w:szCs w:val="28"/>
        </w:rPr>
        <w:t xml:space="preserve">2014 год – 69,0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.</w:t>
      </w:r>
    </w:p>
    <w:p>
      <w:pPr>
        <w:pStyle w:val="Normal"/>
        <w:shd w:fill="FFFFFF" w:val="clear"/>
        <w:spacing w:lineRule="auto" w:line="216"/>
        <w:ind w:right="48" w:hanging="5"/>
        <w:jc w:val="both"/>
        <w:rPr>
          <w:sz w:val="28"/>
          <w:szCs w:val="28"/>
        </w:rPr>
      </w:pPr>
      <w:r>
        <w:rPr>
          <w:sz w:val="28"/>
          <w:szCs w:val="28"/>
        </w:rPr>
        <w:t>2015 год – 70,0 тыс. руб.</w:t>
      </w:r>
    </w:p>
    <w:p>
      <w:pPr>
        <w:pStyle w:val="Normal"/>
        <w:shd w:fill="FFFFFF" w:val="clear"/>
        <w:spacing w:lineRule="auto" w:line="216"/>
        <w:ind w:right="48" w:hanging="5"/>
        <w:jc w:val="both"/>
        <w:rPr>
          <w:sz w:val="28"/>
          <w:szCs w:val="28"/>
        </w:rPr>
      </w:pPr>
      <w:r>
        <w:rPr>
          <w:sz w:val="28"/>
          <w:szCs w:val="28"/>
        </w:rPr>
        <w:t>2016 год – 71,0 тыс. Руб.</w:t>
      </w:r>
    </w:p>
    <w:p>
      <w:pPr>
        <w:pStyle w:val="Normal"/>
        <w:shd w:fill="FFFFFF" w:val="clear"/>
        <w:spacing w:lineRule="auto" w:line="216"/>
        <w:ind w:right="48" w:hanging="5"/>
        <w:jc w:val="both"/>
        <w:rPr/>
      </w:pP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од– 71,0 тыс. Руб.</w:t>
      </w:r>
    </w:p>
    <w:p>
      <w:pPr>
        <w:pStyle w:val="Normal"/>
        <w:shd w:fill="FFFFFF" w:val="clear"/>
        <w:spacing w:lineRule="auto" w:line="216"/>
        <w:ind w:right="48" w:hanging="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018 год– 7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240" w:leader="none"/>
          <w:tab w:val="left" w:pos="390" w:leader="none"/>
          <w:tab w:val="left" w:pos="1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  <w:lang w:val="ru-RU"/>
        </w:rPr>
        <w:t>О</w:t>
      </w:r>
      <w:r>
        <w:rPr>
          <w:rFonts w:eastAsia="Times New Roman"/>
          <w:b/>
          <w:sz w:val="28"/>
          <w:szCs w:val="20"/>
          <w:lang w:val="ru-RU" w:eastAsia="zxx"/>
        </w:rPr>
        <w:t>рганизация управления муниципальной Программой</w:t>
      </w:r>
    </w:p>
    <w:p>
      <w:pPr>
        <w:pStyle w:val="Normal"/>
        <w:tabs>
          <w:tab w:val="clear" w:pos="706"/>
          <w:tab w:val="left" w:pos="240" w:leader="none"/>
          <w:tab w:val="left" w:pos="390" w:leader="none"/>
          <w:tab w:val="left" w:pos="1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чик несёт ответственность за своевременную и качественную разработку и реализацию  муниципаль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, в том числе:</w:t>
      </w:r>
    </w:p>
    <w:p>
      <w:pPr>
        <w:pStyle w:val="W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 программы, её согласование и внесение в установленном порядке в администрацию муниципального образования «Мелекесский район» Ульяновской области;</w:t>
      </w:r>
    </w:p>
    <w:p>
      <w:pPr>
        <w:pStyle w:val="W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принимает решение о внесении изменений в муниципальную программу, в соответствии с установленными настоящим Порядком требованиями, и несёт ответственность за достижение целевых индикаторов муниципальной программы, а также конечных результатов её реализации;</w:t>
      </w:r>
    </w:p>
    <w:p>
      <w:pPr>
        <w:pStyle w:val="WStandard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подготовки ответов на запросы Управления экономического развития  и Финансового управления администрации муниципального образования «Мелекесский  район»;</w:t>
      </w:r>
    </w:p>
    <w:p>
      <w:pPr>
        <w:pStyle w:val="W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в срок до 20 числа месяца, следующего за отчётным кварталом, предоставляет в Управление экономического развития администрации муниципального образования «Мелекесский район», необходимые данные в форме ежеквартального (годового) отчёта о ходе реализации и оценке эффективности  реализации муниципальной программы; </w:t>
      </w:r>
    </w:p>
    <w:p>
      <w:pPr>
        <w:pStyle w:val="W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ероприятий, осуществляемых исполнителями;</w:t>
      </w:r>
    </w:p>
    <w:p>
      <w:pPr>
        <w:pStyle w:val="W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нформацию, необходимую для проведения оценки эффективности реализации муниципальной программы и подготовки ежеквартального (годового) отчёта о ходе реализации и оценке эффективности  муниципальной программы;</w:t>
      </w:r>
    </w:p>
    <w:p>
      <w:pPr>
        <w:pStyle w:val="W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исполнителям осуществить разработку отдельных мероприятий и планов.</w:t>
      </w:r>
    </w:p>
    <w:p>
      <w:pPr>
        <w:pStyle w:val="WStandard"/>
        <w:ind w:firstLine="70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дготовленный заказчиком ежеквартальный (годовой) доклад о ходе реализации и оценке эффективности муниципальной программы подлежит размещению на официальном сайте муниципального образования «Мелекесский район» в информационно-телекоммуникационной сети Интернет.</w:t>
      </w:r>
      <w:r>
        <w:rPr>
          <w:rFonts w:eastAsia="Times New Roman"/>
          <w:b/>
          <w:sz w:val="36"/>
          <w:szCs w:val="36"/>
          <w:lang w:eastAsia="ru-RU" w:bidi="ru-RU"/>
        </w:rPr>
        <w:t xml:space="preserve">                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ые критерии оценки эффективност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со стороны должностных лиц органов местного самоуправления муниципального образования «Мелекесский район»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органам местного самоуправления муниципального образования «Мелекесский район» Ульяновской области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</w:rPr>
        <w:t>обеспечение прозрачности принимаемых решений органами местного самоуправления муниципального образования «Мелекесский район» Ульяновской области;</w:t>
      </w:r>
    </w:p>
    <w:p>
      <w:pPr>
        <w:pStyle w:val="Normal"/>
        <w:ind w:firstLine="540"/>
        <w:jc w:val="both"/>
        <w:rPr>
          <w:rFonts w:eastAsia="Times New Roman"/>
          <w:sz w:val="27"/>
          <w:szCs w:val="27"/>
          <w:lang w:val="ru-RU" w:eastAsia="zxx"/>
        </w:rPr>
      </w:pPr>
      <w:r>
        <w:rPr>
          <w:sz w:val="28"/>
          <w:szCs w:val="28"/>
          <w:lang w:val="ru-RU" w:eastAsia="ru-RU" w:bidi="ru-RU"/>
        </w:rPr>
        <w:t>недопущение коррупции при исполнении муниципальных функций и предоставлении государственных и муниципальных услуг органами местного самоуправления муниципального образования «Мелекесский район» Ульяновской области, совершенствование кадровой полити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zxx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8. 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 xml:space="preserve">оценки эффективности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lang w:eastAsia="zxx"/>
        </w:rPr>
      </w:pPr>
      <w:r>
        <w:rPr>
          <w:rFonts w:cs="Times New Roman" w:ascii="Times New Roman" w:hAnsi="Times New Roman"/>
          <w:sz w:val="27"/>
          <w:szCs w:val="27"/>
          <w:lang w:eastAsia="zxx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 Оценка эффективности реализации муниципальной Программы   осуществляется заказчиком Программы по итогам её исполнения за отчётный период (за отчётный финансовый год и в целом за период реализации Программы)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Для оценки эффективности реализации Программы используются целевые индикаторы, которые отражают выполнение мероприятий Программ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 Оценка эффективности реализации Программы осуществляется посредством оценки степени достижения за отчётный период запланированных значений целевых индикаторов и показателей Программы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 = Σ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  <w:r>
        <w:rPr>
          <w:rFonts w:cs="Times New Roman" w:ascii="Times New Roman" w:hAnsi="Times New Roman"/>
          <w:sz w:val="28"/>
          <w:szCs w:val="28"/>
          <w:lang w:eastAsia="zxx"/>
        </w:rPr>
        <w:t>, где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И — значение оценки степени достижения запланированных значений целевых индикаторов и показателей Программы;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Ф1 — фактическое значение целевых индикаторов и показателей Программы;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1 — плановое значение целевых индикаторов и показателей Программы.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Фактические значения целевых индикаторов и показателей Программы за отчётный период определяются путём мониторинга, включающего в себя сбор и анализ информации о выполнении плановых значений целевых индикаторов и показателей Программы.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На основе полученного значения оценки эффективности реализации Программы делаются следующие выводы: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и значении И менее 50 процентов реализация Программы признаётся неэффективной;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и значении И от 50 до 80 процентов реализация Программы признаётся умеренно эффективной;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и значении И от 80 до 100 процентов реализация Программы признаётся эффективной;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и значении И более 100 процентов реализация Программы признаётся высокоэффектив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eastAsia="zxx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zxx"/>
        </w:rPr>
      </w:pPr>
      <w:r>
        <w:rPr>
          <w:rFonts w:cs="Times New Roman"/>
          <w:b/>
          <w:sz w:val="32"/>
          <w:szCs w:val="32"/>
          <w:u w:val="single"/>
          <w:lang w:val="ru-RU" w:eastAsia="zxx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11895" w:hanging="0"/>
        <w:jc w:val="center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11895" w:hanging="0"/>
        <w:jc w:val="center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к Программе</w:t>
      </w:r>
    </w:p>
    <w:p>
      <w:pPr>
        <w:pStyle w:val="Normal"/>
        <w:ind w:left="6825" w:hanging="0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МЕРОПРИЯТИЯ</w:t>
        <w:br/>
        <w:t xml:space="preserve"> муниципальной программы «Противодействие коррупции</w:t>
      </w:r>
    </w:p>
    <w:p>
      <w:pPr>
        <w:pStyle w:val="Normal"/>
        <w:jc w:val="center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в муниципальном образовании «Мелекесский район» Ульяновской области на 2014-2018 годы»</w:t>
      </w:r>
    </w:p>
    <w:p>
      <w:pPr>
        <w:pStyle w:val="Normal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tbl>
      <w:tblPr>
        <w:tblW w:w="192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4"/>
        <w:gridCol w:w="1665"/>
        <w:gridCol w:w="1020"/>
        <w:gridCol w:w="1860"/>
        <w:gridCol w:w="1245"/>
        <w:gridCol w:w="1305"/>
        <w:gridCol w:w="1320"/>
        <w:gridCol w:w="1290"/>
        <w:gridCol w:w="735"/>
        <w:gridCol w:w="1243"/>
        <w:gridCol w:w="3011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за</w:t>
            </w: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реализацию</w:t>
            </w:r>
          </w:p>
          <w:p>
            <w:pPr>
              <w:pStyle w:val="Normal"/>
              <w:suppressAutoHyphens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мероприятия</w:t>
            </w: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*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Срок реализации</w:t>
            </w:r>
          </w:p>
        </w:tc>
        <w:tc>
          <w:tcPr>
            <w:tcW w:w="7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Объём</w:t>
            </w: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финансирования,</w:t>
            </w: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тыс.</w:t>
            </w: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bCs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0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0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0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0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0</w:t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9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1. Снижение коррупциогенности нормативных правовых актов Мелекесского района и их проекто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.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кадрового и правового обеспечения, Совет депутатов МО «Мелекесский район» (по согласованию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78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825"/>
        <w:gridCol w:w="1695"/>
        <w:gridCol w:w="1335"/>
        <w:gridCol w:w="990"/>
        <w:gridCol w:w="1290"/>
        <w:gridCol w:w="1530"/>
        <w:gridCol w:w="1185"/>
        <w:gridCol w:w="1200"/>
        <w:gridCol w:w="1425"/>
        <w:gridCol w:w="1710"/>
        <w:gridCol w:w="23"/>
        <w:gridCol w:w="292"/>
        <w:gridCol w:w="23"/>
      </w:tblGrid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.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азмещение на официальном сайте МО «Мелекесский район» текстов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и структурных подразделений администра-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ции района, отраслевых (функциональных) орган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Не позднее 10 рабочих дней после подготовки проект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-рования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 рования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_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.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Размещение на официальном сайте МО «Мелекесский район» текстов проектов нормативных правовых актов и нормативных правовых актов, прошедших антикоррупционную экспертизу с заключениями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и структурных подразделений администрации района, отраслевых (функциональных) орган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 ся финансир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финансир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 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 ро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_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770"/>
        <w:gridCol w:w="1950"/>
        <w:gridCol w:w="1365"/>
        <w:gridCol w:w="840"/>
        <w:gridCol w:w="30"/>
        <w:gridCol w:w="1050"/>
        <w:gridCol w:w="285"/>
        <w:gridCol w:w="1230"/>
        <w:gridCol w:w="1260"/>
        <w:gridCol w:w="1260"/>
        <w:gridCol w:w="30"/>
        <w:gridCol w:w="630"/>
        <w:gridCol w:w="1425"/>
        <w:gridCol w:w="600"/>
        <w:gridCol w:w="1500"/>
        <w:gridCol w:w="600"/>
        <w:gridCol w:w="23"/>
        <w:gridCol w:w="1312"/>
        <w:gridCol w:w="52"/>
        <w:gridCol w:w="48"/>
      </w:tblGrid>
      <w:tr>
        <w:trPr/>
        <w:tc>
          <w:tcPr>
            <w:tcW w:w="13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pacing w:val="-1"/>
                <w:sz w:val="26"/>
                <w:szCs w:val="26"/>
                <w:lang w:val="ru-RU" w:eastAsia="ar-SA"/>
              </w:rPr>
              <w:t xml:space="preserve">2.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 w:eastAsia="ar-SA"/>
              </w:rPr>
              <w:t>Организационно-правовые меры по формированию механизма противодействия корруп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Анализ работы с обращениями граждан, юридических лиц, содержащими сведения о коррупционной деятельности должностных лиц органов местного самоуправления МО «Мелекесский район» Ульяновской обла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Руководитель аппарата, отдел общественных коммуникац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Ежекварта льно, до 10 числа следующего за отчетным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Проведение социологических исследований среди населения на предмет оценки уровня восприятия коррупции в различных целевых группах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Руководитель аппарата, отдел общественных коммуникац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,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600" w:leader="none"/>
              </w:tabs>
              <w:snapToGrid w:val="false"/>
              <w:ind w:hanging="10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до 1 ноября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10,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0,0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роведение заседаний Общественной палаты «Взаимодействие власти и общественности по формированию механизма противодействии коррупции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Руководитель аппарата, отдел общественных коммуникаций, Председатель Общественной пала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 раз в год</w:t>
            </w:r>
          </w:p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Проведение тематических семинаров по выявленным нарушениями и недостаткам с целью профилактики нарушений законодательств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Председатель Контрольно- счетной комиссии Совета депутатов (по согласованию),</w:t>
            </w:r>
          </w:p>
          <w:p>
            <w:pPr>
              <w:pStyle w:val="Normal"/>
              <w:shd w:fill="FFFFFF" w:val="clear"/>
              <w:snapToGrid w:val="false"/>
              <w:ind w:hanging="23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-ревизор по внутреннему финансовому контрол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Оказание содействия и методической помощи в организации антикоррупционной деятельности на уровне администраций поселений (проведение обучающих семинаров — по согласованию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Руководитель аппарата, отдел кадрового и правового обеспеч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 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 xml:space="preserve">Отчёт о  ходе реализации Программы противодействия коррупции в Мелекесском районе на 2014-2018 годы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Руководитель аппара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1 раза в квартал</w:t>
            </w:r>
          </w:p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 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135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pacing w:val="-2"/>
                <w:sz w:val="26"/>
                <w:szCs w:val="26"/>
                <w:lang w:val="ru-RU" w:eastAsia="ar-SA"/>
              </w:rPr>
              <w:t>3. П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 w:eastAsia="ar-SA"/>
              </w:rPr>
              <w:t>ротиводействие и профилактика коррупции в экономической и социальной сферах</w:t>
              <w:tab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1"/>
                <w:sz w:val="26"/>
                <w:szCs w:val="26"/>
                <w:lang w:val="ru-RU" w:eastAsia="ar-SA"/>
              </w:rPr>
              <w:t xml:space="preserve">Обеспечение открытости и доступности информации о бюджетном процессе в МО «Мелекесский район» путем размещения информации на официальном сайте МО «Мелекесский район», в средствах массовой информации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ar-SA"/>
              </w:rPr>
              <w:t>Финансовое управление администрации МО «Мелекесский район»</w:t>
            </w:r>
          </w:p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  <w:t>Еженедель</w:t>
            </w:r>
          </w:p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color w:val="000000"/>
                <w:spacing w:val="-5"/>
                <w:sz w:val="26"/>
                <w:szCs w:val="26"/>
                <w:lang w:val="ru-RU" w:eastAsia="ar-SA"/>
              </w:rPr>
              <w:t>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ыявление при проведении проверок хозяйственной деятельности учреждений, финансируемых за счет бюджетов разных уровней, фактов нецелевого, неправомерного, неэффективного использования бюджетных средств, совершенных с использованием служебного повед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Главный специалист- ревизор по внутреннему финансовому контрол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 соответствии с планом проведения проверок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 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 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Использование принципа неотвратимости ответственности за нецелевое, неправомерное, неэффективное использование бюджетных средст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Главный специалист-ревизор по внутреннему финансовому контрол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ле проведения проверки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-монтажных и ремонтно-строительных рабо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Главный специалист-ревизор по внутреннему финансовому контрол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 ходе проведения проверки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Проведение комплексных проверок по выявлению фактов не целевого и не эффективного использования  бюджетных средств, в том числе в рамках реализации приоритетных национальных проектов и целевых програм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  <w:t>Начальник Финансового управлен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  <w:t xml:space="preserve">Заместитель Главы администрации,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Начальник Управления по развитию сельского хозяйства, продовольствия и торгов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2240" w:leader="none"/>
              </w:tabs>
              <w:snapToGrid w:val="false"/>
              <w:ind w:hanging="19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Ежеквартально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2240" w:leader="none"/>
              </w:tabs>
              <w:ind w:hanging="17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до 10 числ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2240" w:leader="none"/>
              </w:tabs>
              <w:ind w:hanging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месяца, следующего за отчётным перио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Выявление при проведении проверок деятельности органов местного самоуправления МО «Мелекесский район» фактов неправомерного и неэффективного использования бюджетных средств, совершенных с использованием служебного положения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Председатель Контрольно- счетной комиссии Совета депутатов (по согласованию)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 соответствии с планом проведения проверок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 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7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Анализ хода реализации Программы развития малого предпринимательства в муниципальном образовании «Мелекесский район» Ульяновской области в целях создания благоприятных условий для устойчивого развития малого предпринимательства, устранения административных барьер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/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Управление </w:t>
            </w: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по развитию сельского хозяйства, продовольствия и торгов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Ежеквартально, до 10 числа следующего за отчетным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8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Проведение проверок целевого использования бюджетных средств, предоставляемых субъектам малого и среднего  предпринимательства в рамках реализации программы «Предоставление субсидий (грантов) начинающим субъектам малого и среднего предпринимательства на открытие собственного дела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/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Управление </w:t>
            </w: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по развитию сельского хозяйства, продовольствия и торгов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9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недрение в практику участие в заседаниях комиссии по делам несовершеннолетних и защите их прав (в том числе выездных) представителей общественных объединений райо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миссия по делам несовершеннолетних и защите их прав при администрации МО «Мелекесский район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 графику проведения заседаний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0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ar-SA"/>
              </w:rPr>
              <w:t xml:space="preserve">Организация выездных семинаров в администрации  поселений в целях повышения квалификации муниципальных заказчиков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3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  <w:t>Отдел муниципального заказа и тарифообразования Управления экономического развития</w:t>
            </w:r>
          </w:p>
          <w:p>
            <w:pPr>
              <w:pStyle w:val="Normal"/>
              <w:shd w:fill="FFFFFF" w:val="clear"/>
              <w:snapToGrid w:val="false"/>
              <w:ind w:hanging="23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3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Апрель-сентябрь</w:t>
            </w:r>
          </w:p>
          <w:p>
            <w:pPr>
              <w:pStyle w:val="Normal"/>
              <w:shd w:fill="FFFFFF" w:val="clear"/>
              <w:snapToGrid w:val="false"/>
              <w:ind w:hanging="23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2014 года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 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ar-SA"/>
              </w:rPr>
              <w:t>Информационное обеспечение муниципальных заказчиков об изменениях в сфере муниципального заказа, работы официального сайта, разработке документац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  <w:t>Отдел муниципального заказа и тарифообразования Управления экономического развития</w:t>
            </w:r>
          </w:p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  <w:t>Ежемесяч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/>
                <w:bCs/>
                <w:spacing w:val="-1"/>
                <w:kern w:val="0"/>
                <w:sz w:val="26"/>
                <w:szCs w:val="26"/>
                <w:lang w:val="ru-RU" w:eastAsia="ar-SA"/>
              </w:rPr>
              <w:t>Организация работы муниципальных заказчиков по внесению изменений в планы-графики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  <w:t>Отдел муниципального заказа и тарифообразования Управления экономического развития</w:t>
            </w:r>
          </w:p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6"/>
              <w:rPr>
                <w:rFonts w:eastAsia="Times New Roman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Анализ проведения конкурсов и аукционов по продаже объектов, находящихся в собственности муниципального образования «Мелекесский район», с целью выявления фактов занижения стоимости объектов</w:t>
            </w:r>
          </w:p>
          <w:p>
            <w:pPr>
              <w:pStyle w:val="Normal"/>
              <w:jc w:val="both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hanging="11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hanging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Ежеквартально, до 10 числа следующего за отчетным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hanging="11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6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Публикация в СМИ и размещение на официальном сайте Правительства Ульяновской области информации о земельных участках, предоставляемых многодетным семьям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hanging="11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hanging="11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Постоянно, по мере формирования земельных участков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,5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социологических исследований среди жителей муниципального образования с целью изучения оценки уровня распространённости коррупции, предрасположенности к ней населе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и эффективности принимаемых антикоррупционных мер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по инвестициям и развитию промышленности и предпринимательства  Управления  экономического развития администрации МО «Мелекесский район» Ульяновской области  район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 до 15 декабря в течение 2014-2018  гг.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,5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существление выездного контроля за реализацией билетов в ЦКД, СДК с привлечением членов Общественной палат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по делам культуры и организации досуга насел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квартально 2013-2015г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0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1,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5,0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Содействие в реализации Федерального закона «О Фонде содействия реформированию жилищно-коммунального хозяйства», контроль за целевым использованием бюджетных средст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Управление ТЭР, ЖКХ, строительства и дорожной деятельно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8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нтроль за сохранностью имущества и управлением имуществом граждан, находящихся под опекой и попечительств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Зам. Главы администрац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19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нтроль за распоряжением опекунами и попечителями имуществом подопечны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Зам. Главы администрации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20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убликация в средствах массовой информации, на официальном сайте муниципального образования «Мелекесский район»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-информационного сообщения о проведении конкурсного отбора проектов на предоставление субсидий (грантов)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- даты проведения заседания конкурсной комиссии по отбору проектов на предоставление субсидий (грантов)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- решения о предоставлении субсидий (грантов)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по инвестициям и развитию промышленности и предпринимательства  Управления  экономического развития администрации МО «Мелекесский район» Ульяновской области  район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5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1,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5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7,5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3.2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Анализ и контроль за начислением, осуществлением перерасчёта арендных платежей, исчислением выкупной стоимости муниципального имущества и земельных участков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Комитет по управлению муниципальным имуществом и земельным отношениям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Главный специалист-ревизор по внуреннему финансовому контролю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4.Создание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администрации Мелекесского района и урегулированию конфликтов интересов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ь аппара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служебных проверок по ставшим известными фактам коррупционных проявлений в органах местного самоуправления МО «Мелекесский район»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ь аппара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4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рганизация совещаний-семинаров с муниципальными служащими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кадрового и правового обеспеч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аз в полгода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Формирование резерва кадров на замещение должностей муниципальной службы на принципах профессионализма, компетентности, деловитости, нравственности и открыт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Руководитель аппарата, отдел кадрового и правового обеспечения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остоянно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0,3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jc w:val="center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pacing w:val="-3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0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.5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роведение тщательных проверок кандидатов на замещение должностей муниципальной службы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Руководитель аппарата, отдел кадрового и правового обеспечения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остоянно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0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.6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Руководитель аппарата, отдел кадрового и правового обеспечения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остоянно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368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.7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 xml:space="preserve">Размещение, в установленном законом порядке, в СМИ и на официальном Интернет сайте информации итоговых результатов проведенных контрольных мероприятий, а также о фактах привлечения к ответственности должностных лиц за правонарушения, связанные с использованием служебного положения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Председатель Контрольно- счетной комиссии Совета депутатов (по согласованию),</w:t>
            </w:r>
          </w:p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pacing w:val="-7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-ревизор по внутреннему финансовому контролю</w:t>
            </w:r>
          </w:p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pacing w:val="-7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7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7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183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.8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роведение проверок соблюдения муниципальными служащими запретов и ограничений, связанных с муниципальной службо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Руководитель аппарата, отдел кадрового и правового обеспечения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5. Регламентация порядка оказания государственных и муниципальных услуг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Своевременное внесение изменений в административные регламенты оказания  муниципальных услуг в связи с динамикой действующего законодательств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ы, Управления,Комит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азмещение информации о проведении Дней открытых дверей с целью ознакомления с порядком предоставления государственных и муниципальных услуг в электронном вид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ь аппарат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кадрового и правового обеспеч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386" w:leader="none"/>
              </w:tabs>
              <w:snapToGrid w:val="false"/>
              <w:ind w:firstLine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мониторинга качества и практики внедрения нормативного снижения срока исполнения государственных и муниципальных усл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ь аппарат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кадрового и правового обеспечения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1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1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1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521" w:hRule="exact"/>
        </w:trPr>
        <w:tc>
          <w:tcPr>
            <w:tcW w:w="13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bCs/>
                <w:spacing w:val="-1"/>
                <w:sz w:val="26"/>
                <w:szCs w:val="26"/>
                <w:lang w:val="ru-RU" w:eastAsia="ar-SA"/>
              </w:rPr>
              <w:t>6. Антикоррупционное просвещение, пропаганда и воспитан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327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Информирование населения Мелекесского района о продаже или сдаче в аренду на их территории недвижимого имущества (информационные листы на стендах в местах массового пребывания населения)</w:t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firstLine="5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ar-SA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ru-RU" w:eastAsia="en-US" w:bidi="en-US"/>
              </w:rPr>
              <w:t>Комитет по управлению имуществом и земельным  отношениям,</w:t>
            </w:r>
          </w:p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ar-SA" w:bidi="en-US"/>
              </w:rPr>
              <w:t>Главы администраций поселений (по согласованию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55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2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Внедрение элементов антикоррупционного воспитания и образования в образовательные программы и внеклассную работу учреждений начального, среднего, профессионального образования расположенных на территории район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ar-SA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Заместитель Главы администрации, 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ar-SA" w:bidi="en-US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0,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310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3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Организация проведения специальных мероприятий, посвященных Международному дню борьбы с коррупцие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424" w:leader="none"/>
              </w:tabs>
              <w:snapToGrid w:val="false"/>
              <w:ind w:firstLine="3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Руководитель аппарата,</w:t>
            </w:r>
          </w:p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 (по взаимодействию с правоохранительными органами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2014-2018г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5,0 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22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84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4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Анализ уровня профессиональной подготовки муниципальных служащих, обеспечение повышения их квалификации, проведение аттестации в соответствии с действующим законодательством. Освещение вопросов кадровой политики на аппаратных совещания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Руководитель аппарата, руководители с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труктурных подразделений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5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96" w:leader="none"/>
              </w:tabs>
              <w:snapToGrid w:val="false"/>
              <w:ind w:firstLine="5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141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5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Проведение обучающих семинаров должностных лиц органов местного самоуправления по вопросам противодействия коррупции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Руководитель аппарат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54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6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8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 xml:space="preserve">Создание и размещение социальной рекламы антикоррупционной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направленно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 (по взаимодействию с правоохранительными органами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ind w:hanging="43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3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3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3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3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3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3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3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368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7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38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 xml:space="preserve">Проведение служебных проверок по фактам, изложенным в обращениях по «телефону горячей линии». Направление результатов служебных проверок при наличии оснований в прокуратуру и правоохранительные органы. Информирование населения района о результатах работы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 (по взаимодействию с правоохранительными органами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о мере необходимо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>
          <w:trHeight w:val="4248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8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 xml:space="preserve">Размещение в средствах массовой информации публикаций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с разъяснениями порядка обращения с информацией о фактах вымогательства взяток </w:t>
            </w: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 xml:space="preserve">должностными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лицами, указанием конкретных телефонов правоохранительных органов, правовых последствий утаивания фактов передачи взятки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 (по взаимодействию с правоохранительными органами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, до 1 февраля</w:t>
            </w:r>
          </w:p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42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9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Проведение встреч с представителями малого и среднего предпринимательства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Управление по развитию сельского хозяйства, продовольствия и торговли</w:t>
            </w:r>
          </w:p>
          <w:p>
            <w:pPr>
              <w:pStyle w:val="Normal"/>
              <w:shd w:fill="FFFFFF" w:val="clear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до 1 сентябр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0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Размещение в средствах массовой информации</w:t>
            </w: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 xml:space="preserve"> публикаций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 о фактах привлечения к от</w:t>
            </w: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 xml:space="preserve">ветственности должностных лиц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 xml:space="preserve">и муниципальных </w:t>
            </w: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служащих органа местного самоуправления</w:t>
            </w: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 xml:space="preserve"> за правонаруше</w:t>
            </w: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 xml:space="preserve">ния, связанные с использованием </w:t>
            </w:r>
            <w:r>
              <w:rPr>
                <w:rFonts w:eastAsia="Lucida Sans Unicode"/>
                <w:spacing w:val="-1"/>
                <w:sz w:val="26"/>
                <w:szCs w:val="26"/>
                <w:lang w:val="ru-RU" w:eastAsia="ar-SA"/>
              </w:rPr>
              <w:t>служебного полож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color w:val="000000"/>
                <w:spacing w:val="-2"/>
                <w:sz w:val="26"/>
                <w:szCs w:val="26"/>
                <w:lang w:val="ru-RU" w:eastAsia="en-US" w:bidi="en-US"/>
              </w:rPr>
              <w:t>Главный специалист (по взаимодействию с правоохранительными органами)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,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отчёт –</w:t>
            </w:r>
          </w:p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до 1 июля, 31 январ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0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0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роведение конкурса проектов: «Коррупция-портрет яв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До 15 марта 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4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2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роведение конкурса эссе на тему «Взятка решение вопроса или преступление» среди учащихся образовательных учрежд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До 01 февраля 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5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3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Внедрение электронной очередности при предоставлении мест  в дошкольные учреж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выставок в библиотеках образовательных учреждениях на тему «Что мы знаем о коррупци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До 01 апреля 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Анкетирование учащихся прошедших ГИА и готовившихся к ЕГЭ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, до 01.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круглых столов «Откровенный разговор» родителей с администрацией образовательных учреждений, с целью устранения коррупционных рисков при закупке продуктов пита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, до 01.1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7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рганизация ежемесячного мониторинга питания учащихся в образовательных учреждения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месяч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8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нкурс презентации на тему «Как противостоять коррупции» среди учащихся  образовательных учрежд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,До 01.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5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19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нкурс методических разработок ежемесячных мероприятий и уроков по антикоррупционной темати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20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нкурс среди образовательных учреждений «Лучшее образовательное учреждение по организации антикоррупционной деятельно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7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2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Конкурс среди образовательных учреждений на лучший плакат на антикоррупционную тематику «Я против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1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7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22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рганизация проверок бухгалтерий образовательных учреждений по заключению контрактов и использованию бюджетных средств, в целях исключения коррупционных риск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19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6.23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Совещания с руководителями образовательных учреждений на тему </w:t>
            </w: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  <w:t>«</w:t>
            </w:r>
            <w:r>
              <w:rPr>
                <w:rFonts w:eastAsia="Lucida Sans Unicode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Коррупция</w:t>
            </w: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  <w:t>, ее вред, основные методы борьбы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pacing w:val="-3"/>
                <w:sz w:val="26"/>
                <w:szCs w:val="26"/>
                <w:lang w:val="ru-RU" w:eastAsia="ar-SA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 w:eastAsia="ar-SA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 w:eastAsia="ar-S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6.2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встреч, консультаций, переговоров с руководителями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Руководитель аппарата, отдел общественных коммуникац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val="ru-RU"/>
              </w:rPr>
              <w:t>6.2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азмещение в средствах массовой информации контактных данных лиц, ответственных за организацию противодействия коррупции в органах местного самоуправления МО «Мелекесский район»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Руководитель аппарата, отдел общественных коммуникац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2,5  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6.2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недрение анкетирования среди участников образовательного процесса с включением вопросов, касающихся проявления  коррупции в образовательных учреждения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Не реже 2 раз в год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2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0,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1,0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6.27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оведение обучающих мероприятий по противодействию коррупции для предпринимателей при проведении проверок, участии в конкурсных (аукционных) процедурах и электронных торгах на поставку товаров и оказание услуг для государственных и муниципальных нуж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Управление по развитию сельского хозяйства, продовольствия и торговли,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муниципального заказа и тарифо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7.Создание условий для участия институтов гражданского общества и граждан в реализации антикоррупционной политики в Мелекесском районе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дготовка и опубликование информационно-аналитического обзора опыта участия общественности в противодействии коррупции в Мелекесском район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ь аппарата, председатель Общественной пала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, до 1 апре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0,5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,5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ивлечение общественности Мелекесского района для рассмотрения кандидатов в опекуны, попечители, приемные родител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Заместитель Главы администрации, начальник отдела 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Размещение на официальном сайте муниципального образования «Мелекесский район» информации о результатах работы комиссии по проведению оценки жилого помещения, приобретаемого детьми-сиротами и детьми, оставшимися без попечителей родителей, а также лица из их числа,  приобретающих жилые помещения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Заместитель Главы администрации, начальник отдела образ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ивлечение общественности при проверке целевого использования бюджетных средств, предоставляемых субъектам малого и среднего предпринимательств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Отдел по инвестициям и развитию промышленности и предпринимательства  Управления  экономического развития администрации МО «Мелекесский район» Ульяновской области  район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ривлечение общественности при мониторинге цен на социально-значимые продукты питания, реализуемые  предприятиями розничной торговли в Мелекесском район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Управление по развитию сельского хозяйства, продовольствия и торгов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7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Привлечение общественности при проверке хода строительства, ремонта и приемке выполненных работ объектов муниципальной собственности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Управление ТЭР, ЖКХ, строительства и дорожной деятель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8.Формирование в обществе нетерпимого отношения к коррупции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8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Издание буклетов, плакатов, календарей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Руководитель аппарата, главный специалист (по взаимодействию с правоохранительными органами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,0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5,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25,0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 xml:space="preserve">9. Обеспечение неотвратимости ответственности муниципальных служащих за коррупционные правонарушения независимо от их должности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9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О «Мелекесский район», а также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 xml:space="preserve">Руководители структурных подразделений,  руководители учреждений, </w:t>
            </w: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главный специалист (по взаимодействию с правоохранительными органами)</w:t>
            </w:r>
          </w:p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9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о всех случаях причинения материального ущерба органам местного самоуправления МО «Мелекесский район», и муниципальным учреждениям рассматривать вопрос о привлечении муниципальных служащих, а также работников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Руководители структурных подразделений,  руководители учрежд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Lucida Sans Unicode"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9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pacing w:val="-2"/>
                <w:sz w:val="26"/>
                <w:szCs w:val="26"/>
                <w:lang w:val="ru-RU" w:eastAsia="ar-SA"/>
              </w:rPr>
              <w:t>Главный специалист (по взаимодействию с правоохранительными органами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е требуется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  <w:t>Итого</w:t>
            </w:r>
            <w:r>
              <w:rPr>
                <w:rFonts w:eastAsia="Lucida Sans Unicode"/>
                <w:b/>
                <w:spacing w:val="-3"/>
                <w:sz w:val="26"/>
                <w:szCs w:val="26"/>
                <w:lang w:val="ru-RU" w:eastAsia="ar-SA"/>
              </w:rPr>
              <w:t>:                                                          352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spacing w:val="-3"/>
                <w:sz w:val="26"/>
                <w:szCs w:val="26"/>
                <w:lang w:val="ru-RU"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pacing w:val="-3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b/>
                <w:spacing w:val="-3"/>
                <w:sz w:val="26"/>
                <w:szCs w:val="26"/>
                <w:lang w:val="ru-RU"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  <w:t>69,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  <w:t>70,0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  <w:t>7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  <w:t>71,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  <w:t>71,0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sz w:val="26"/>
                <w:szCs w:val="26"/>
                <w:lang w:val="ru-RU"/>
              </w:rPr>
              <w:t>352,0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jc w:val="center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jc w:val="right"/>
        <w:rPr>
          <w:rFonts w:eastAsia="Lucida Sans Unicode"/>
          <w:b/>
          <w:b/>
          <w:sz w:val="32"/>
          <w:szCs w:val="32"/>
          <w:u w:val="single"/>
          <w:lang w:val="ru-RU"/>
        </w:rPr>
      </w:pPr>
      <w:r>
        <w:rPr>
          <w:rFonts w:eastAsia="Lucida Sans Unicode"/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eastAsia="Andale Sans UI;Arial Unicode MS"/>
      <w:b/>
      <w:kern w:val="2"/>
      <w:sz w:val="24"/>
      <w:szCs w:val="24"/>
      <w:lang w:val="zxx" w:eastAsia="zh-C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Знак сноски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8">
    <w:name w:val="Текст сноски Знак"/>
    <w:qFormat/>
    <w:rPr>
      <w:rFonts w:eastAsia="Lucida Sans Unicode"/>
      <w:kern w:val="2"/>
      <w:lang w:eastAsia="zh-CN"/>
    </w:rPr>
  </w:style>
  <w:style w:type="character" w:styleId="Style19">
    <w:name w:val="Верх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4">
    <w:name w:val="Указатель4"/>
    <w:basedOn w:val="Normal"/>
    <w:qFormat/>
    <w:pPr>
      <w:suppressLineNumbers/>
    </w:pPr>
    <w:rPr>
      <w:rFonts w:eastAsia="Lucida Sans Unicode" w:cs="Mangal"/>
      <w:lang w:val="ru-RU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eastAsia="Lucida Sans Unicode" w:cs="Mangal"/>
      <w:i/>
      <w:iCs/>
      <w:lang w:val="ru-RU"/>
    </w:rPr>
  </w:style>
  <w:style w:type="paragraph" w:styleId="31">
    <w:name w:val="Указатель3"/>
    <w:basedOn w:val="Normal"/>
    <w:qFormat/>
    <w:pPr>
      <w:suppressLineNumbers/>
    </w:pPr>
    <w:rPr>
      <w:rFonts w:eastAsia="Lucida Sans Unicode" w:cs="Mangal"/>
      <w:lang w:val="ru-RU"/>
    </w:rPr>
  </w:style>
  <w:style w:type="paragraph" w:styleId="Subtitle">
    <w:name w:val="Subtitle"/>
    <w:basedOn w:val="Style22"/>
    <w:next w:val="TextBody"/>
    <w:qFormat/>
    <w:pPr>
      <w:jc w:val="center"/>
    </w:pPr>
    <w:rPr>
      <w:rFonts w:eastAsia="Lucida Sans Unicode"/>
      <w:i/>
      <w:iCs/>
      <w:lang w:val="ru-RU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eastAsia="Lucida Sans Unicode" w:cs="Tahoma"/>
      <w:i/>
      <w:iCs/>
      <w:lang w:val="ru-RU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Lucida Sans Unicod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>
      <w:rFonts w:eastAsia="Lucida Sans Unicode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Lucida Sans Unicode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ahoma"/>
      <w:sz w:val="16"/>
      <w:szCs w:val="16"/>
      <w:lang w:val="ru-RU"/>
    </w:rPr>
  </w:style>
  <w:style w:type="paragraph" w:styleId="Style28">
    <w:name w:val="Содержимое врезки"/>
    <w:basedOn w:val="TextBody"/>
    <w:qFormat/>
    <w:pPr/>
    <w:rPr>
      <w:rFonts w:eastAsia="Lucida Sans Unicode"/>
      <w:lang w:val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1-20T17:06:00Z</cp:lastPrinted>
  <dcterms:modified xsi:type="dcterms:W3CDTF">2014-02-11T10:46:00Z</dcterms:modified>
  <cp:revision>4</cp:revision>
  <dc:subject/>
  <dc:title/>
</cp:coreProperties>
</file>