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Отчёт (справк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полнении</w:t>
      </w:r>
      <w:r>
        <w:rPr>
          <w:b/>
          <w:bCs/>
          <w:sz w:val="28"/>
          <w:szCs w:val="28"/>
        </w:rPr>
        <w:t xml:space="preserve"> муниципальной программы «Противодействие  коррупции в муниципальном образовании «Мелекесский район»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28"/>
          <w:szCs w:val="28"/>
        </w:rPr>
        <w:t>Ульяновской области на 2017-2021 годы»</w:t>
      </w:r>
      <w:r>
        <w:rPr>
          <w:b/>
          <w:bCs/>
          <w:sz w:val="28"/>
          <w:szCs w:val="28"/>
        </w:rPr>
        <w:t xml:space="preserve"> за 2018 год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на 2018 год стало </w:t>
      </w:r>
      <w:r>
        <w:rPr>
          <w:color w:val="000000"/>
          <w:sz w:val="28"/>
          <w:szCs w:val="28"/>
        </w:rPr>
        <w:t>повышение эффективности работы по противодействию коррупции с целью выхода из «красной зоны» анимированной антикоррупционной карты Ульяновской области за 2017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этой целью в начале 2018 года был разработан план мероприятий, по устранению выявленных 11.01.2018 Уполномоченным по противодействию коррупции в Ульяновской области в ходе мониторинга эффективности работы элементов организационной структуры по профилактики коррупции недостатков, а так же направленный на </w:t>
      </w:r>
      <w:r>
        <w:rPr>
          <w:color w:val="000000"/>
          <w:sz w:val="28"/>
          <w:szCs w:val="28"/>
        </w:rPr>
        <w:t xml:space="preserve">повышение эффективности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Противодействие коррупции в муниципальном образовании «Мелекесский район»</w:t>
      </w:r>
      <w:r>
        <w:rPr>
          <w:bCs/>
          <w:sz w:val="32"/>
          <w:szCs w:val="32"/>
        </w:rPr>
        <w:t xml:space="preserve"> </w:t>
      </w:r>
      <w:r>
        <w:rPr>
          <w:sz w:val="28"/>
          <w:szCs w:val="28"/>
        </w:rPr>
        <w:t>Ульяновской области на 2017-2021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плана в 2018 году были проведены следующие мероприятия различного характ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рганизационно-правового характер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8.2018 расширен перечень мероприятий, </w:t>
      </w:r>
      <w:r>
        <w:rPr>
          <w:bCs/>
          <w:sz w:val="28"/>
          <w:szCs w:val="28"/>
        </w:rPr>
        <w:t xml:space="preserve">с учётом задач, поставленных Национальным планом противодействия коррупции на 2018-2020 годы перед органами местного самоуправления </w:t>
      </w:r>
      <w:r>
        <w:rPr>
          <w:sz w:val="28"/>
          <w:szCs w:val="28"/>
        </w:rPr>
        <w:t>в муниципальной программе «Противодействие коррупции в муниципальном образовании «Мелекесский район» Ульяновской области на 2017-2021 годы»</w:t>
      </w:r>
      <w:r>
        <w:rPr>
          <w:bCs/>
          <w:sz w:val="28"/>
          <w:szCs w:val="28"/>
        </w:rPr>
        <w:t xml:space="preserve">, пройдя предварительно общественное обсуждение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7.08.218 отчет об исполнении муниципальной программы был заслушан на Совете депутатов Мелекесского района с участием Прокурора Мелекесского района Мулиным Н.Ю.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 в практику публичный отчет Главы администрации, как на районном, так и поселенческом уровне. Первый публичный отчет Главы администрации С.А. Сандрюкова состоялся на совместном заседании общественных организаций 20.08.2018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истемным стало размещение отчетов руководителей структурных подразделений администрации о результатах работы по противодействию коррупции (5 публикаций на страницах газеты «Мелекесские вести»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реформирования Общественного совета по профилактики коррупции в Межведомственную комисси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 дополнительные меры по обеспечению независимой антикоррупционной экспертизе НПА и их проектов. Так в 2017 – 0, 2018 – 10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информационно-методического характера:</w:t>
      </w:r>
    </w:p>
    <w:p>
      <w:pPr>
        <w:pStyle w:val="Normal"/>
        <w:numPr>
          <w:ilvl w:val="1"/>
          <w:numId w:val="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совместно с прокуратурой проводятся обучающие семинары-практикумы по вопросам противодействия коррупции органами муниципальной власти с проверкой знаний действующего законодательства в сфере противодействия коррупции (9 занятий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оказание методической помощи администрациям городских и сельских поселений по вопросам предоставления справок о доходах, разработки Планов работы по противодействию коррупции на 2018-2020 годы, проведения конкурсов на назначении глав поселений и др. вопросам по профилактики коррупц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убликуются на сайте отчеты об исполнении муниципальной программы «Противодействие коррупции в МО «Мелекесский район» на 2017-2021 годы», о проведении тематических антикоррупционных недель и др. мероприятиях;</w:t>
      </w:r>
    </w:p>
    <w:p>
      <w:pPr>
        <w:pStyle w:val="Normal"/>
        <w:numPr>
          <w:ilvl w:val="1"/>
          <w:numId w:val="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антикоррупционной политики администрации на аппаратных совещаниях (13.02.2018, 04.04.2018, 08.05.2018, 17.07.2018, 07.08.2018, 25.09.2018, 20.11.2018, 04.12.2018), сходах граждан, встречах Главы с населением;</w:t>
      </w:r>
    </w:p>
    <w:p>
      <w:pPr>
        <w:pStyle w:val="Normal"/>
        <w:numPr>
          <w:ilvl w:val="1"/>
          <w:numId w:val="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2 раза увеличилось число публикаций антикоррупционной направленности, подготовленной при непосредственном участии органов местного самоуправления  по сравнению с аналогичным периодом прошлого года (2018-159, 2017-75).</w:t>
      </w:r>
    </w:p>
    <w:p>
      <w:pPr>
        <w:pStyle w:val="Normal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неотвратимости наказания за финансовые нарушения, выявленные в ходе проверок внутреннего и внешнего контроля</w:t>
      </w:r>
    </w:p>
    <w:p>
      <w:pPr>
        <w:pStyle w:val="Normal"/>
        <w:numPr>
          <w:ilvl w:val="1"/>
          <w:numId w:val="2"/>
        </w:numPr>
        <w:ind w:left="0" w:firstLine="698"/>
        <w:jc w:val="both"/>
        <w:rPr/>
      </w:pPr>
      <w:r>
        <w:rPr>
          <w:sz w:val="28"/>
          <w:szCs w:val="28"/>
        </w:rPr>
        <w:t>проведена 31 проверка органами внутреннего и внешнего контроля. В 23 из них выявлены факты нецелевого и неэффективного использования бюджетных средств. По результатам 14 проверок виновные лица привлечены к дисциплинарной ответственности, по 2 к материальной.</w:t>
      </w:r>
    </w:p>
    <w:p>
      <w:pPr>
        <w:pStyle w:val="Normal"/>
        <w:numPr>
          <w:ilvl w:val="1"/>
          <w:numId w:val="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26 человек привлечены к юридической ответственности (2017 – 18). Много внимания этому направлению было уделено в рамках 7 Недели антикоррупционных инициатив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ширение форм участия общественных организаций в антикоррупционной политике:</w:t>
      </w:r>
    </w:p>
    <w:p>
      <w:pPr>
        <w:pStyle w:val="Normal"/>
        <w:numPr>
          <w:ilvl w:val="1"/>
          <w:numId w:val="2"/>
        </w:numPr>
        <w:ind w:left="0" w:firstLine="698"/>
        <w:jc w:val="both"/>
        <w:rPr/>
      </w:pPr>
      <w:r>
        <w:rPr>
          <w:sz w:val="28"/>
          <w:szCs w:val="28"/>
        </w:rPr>
        <w:t xml:space="preserve">практикуются совместные заседания Палаты справедливости и общественного контроля и Общественного совета по профилактики коррупции (01.02.2018 и 05.03.2018, 20.08.2018, 27.12.2018), вопросы антикоррупционной полшитики так же рассматриваются на заседаниях Совета национальностей при Главе (27.02.2018), на встречах Главы администрации МО «Мелекесский район» с представителями общественности, включая членов НКО (01.03.2018), ТОС (28.02.2018, 22.03.2018, 27.07.2018) и др.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бъектах муниципального образования «Мелекесский район», подлежащих ремонту (строительству) в сельских и городских поселениях закреплены общественные контролеры. Все виды ремонтных работ выполняются под наблюдением со стороны Совета по вопросам общественного контроля и Общественной палаты администрации МО «Мелекесский район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иод с июля по сентябрь 2018 года выполнено ремонта на 37 объектах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реформированию Палаты справедливости и общественного контроля в Совет по общественному контрол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8 года проводилась общественная проверка организации питания пациентов в учреждениях здравоохранения, с 27 ноября по 07 декабря 2018 года проверка обеспеченности жителей Мелекесского района лекарственными препаратами, в том числе жизненно необходимыми и важнейшими лекарственными препаратами для медицинского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еализацию мероприятий муниципальной программы «Противодействие коррупции в муниципальном образовании «Мелекесский район»</w:t>
      </w:r>
      <w:r>
        <w:rPr>
          <w:bCs/>
          <w:sz w:val="32"/>
          <w:szCs w:val="32"/>
        </w:rPr>
        <w:t xml:space="preserve"> </w:t>
      </w:r>
      <w:r>
        <w:rPr>
          <w:sz w:val="28"/>
          <w:szCs w:val="28"/>
        </w:rPr>
        <w:t>Ульяновской области на 2017-2021 годы» на 2018 год предусмотрено 40.000 рублей, освоено из них 29966 рублей. Деньги в полном объеме не освоены по причине ареста счета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, несмотря на усиление работы администрации по профилактике коррупции, остались вопросы, которые не удалось решить в отчетном году, в час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был проведен социологический опрос об удовлетворенности населением работой, направленной на профилактику и противодействие коррупции, проводимой в районе. В программе на  2019 год заложено 1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ктически отсутствует «обратная связь», несмотря на большое число «ящиков доверия», проведение «горячих линий», «тревожной кнопки» на сайте. Следует усилить разъяснительную-информационную работу о проводимой органами местного самоуправления антикоррупцион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  <w:tab/>
        <w:tab/>
        <w:tab/>
        <w:tab/>
        <w:tab/>
        <w:tab/>
        <w:tab/>
        <w:t xml:space="preserve">      С.А. Сандрюков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>
          <w:sz w:val="20"/>
          <w:szCs w:val="20"/>
          <w:lang w:eastAsia="ru-RU"/>
        </w:rPr>
        <w:t>Галина Александровна Боева</w:t>
      </w:r>
    </w:p>
    <w:p>
      <w:pPr>
        <w:pStyle w:val="Normal"/>
        <w:rPr/>
      </w:pPr>
      <w:r>
        <w:rPr>
          <w:sz w:val="20"/>
          <w:szCs w:val="20"/>
          <w:lang w:eastAsia="ru-RU"/>
        </w:rPr>
        <w:t>(8-84235) 5-90-70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bCs/>
      <w:sz w:val="27"/>
      <w:szCs w:val="27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8"/>
      <w:szCs w:val="28"/>
      <w:shd w:fill="FFFFFF" w:val="clear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Increasetext">
    <w:name w:val="increase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6:00Z</dcterms:created>
  <dc:creator>олег</dc:creator>
  <dc:description/>
  <cp:keywords/>
  <dc:language>en-US</dc:language>
  <cp:lastModifiedBy>admin</cp:lastModifiedBy>
  <cp:lastPrinted>2018-10-02T10:01:00Z</cp:lastPrinted>
  <dcterms:modified xsi:type="dcterms:W3CDTF">2019-01-21T17:53:00Z</dcterms:modified>
  <cp:revision>61</cp:revision>
  <dc:subject/>
  <dc:title>АДМИНИСТРАЦИЯ</dc:title>
</cp:coreProperties>
</file>