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pBdr>
                <w:top w:val="single" w:sz="6" w:space="0" w:color="CCCCCC"/>
                <w:left w:val="single" w:sz="6" w:space="0" w:color="CCCCCC"/>
                <w:bottom w:val="single" w:sz="6" w:space="0" w:color="CCCCCC"/>
                <w:right w:val="single" w:sz="6" w:space="0" w:color="CCCCCC"/>
              </w:pBdr>
              <w:snapToGrid w:val="false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ЦЫ ПРЕТЕНЗИЙ, ИСКОВЫХ ЗАЯВЛЕНИЙ И ДРУГИХ ДОКУМЕНТОВ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РЕТЕНЗИЯ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о расторжении договора купли-продажи и возмещении уплаченной суммы в связи с недоброкачественностью това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ководителю ООО «Супер-связ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Н ХХХХХХХХХ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Иванова Ивана Ивановича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ж.: г. Димитровград, ул. Светлая, д. Х, кв. Х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ел.: 8 888 000000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ПРЕТЕНЗИЯ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Мною ХХ июня 2010г. в Вашем магазине «Супер-связь», расположенном по адресу: г. Димитровград, ул. Саратовская, д. ХХ, был приобретен мобильный телефон Binaton, серийный номер ХХХХХХХХХХХХХХ, стоимостью 5000 рублей. На телефон установлена гарантия 2 года. Заключение договора купли-продажи подтверждается кассовым чеком и гарантийным талоном. В процессе эксплуатации, в течение гарантийного срока в телефоне проявились недостатки: не работает вибрация, не проигрываются мелодии вызова. Дальнейшая полноценная эксплуатация телефона не представляется возможн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я, что телефон эксплуатировался надлежащим образом, в соответствии с инструкцией по эксплуатации, считаю возникшие недостатки дефектами производственно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На основании ст.ст. 18,22 Закона РФ «О защите прав потребителей» (далее Закон), прошу вернуть уплаченную мною за телефон Binaton с недостатками, которые не были оговорены продавцом при покупке, денежную сумму в размере 5000 рублей в связи с моим отказом от исполнения договора купли-продажи телефона.     Возврат денежных средств и проведение независимой экспертизы качества товара (в моем присутствии) прошу произвести в течение десяти дней с момента получения настоящей претенз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исполнении перечисленных требований добровольно, я буду обращаться в суд, и предъявлять дополнительные треб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    взыскивать неустойку за просрочку выполнения требований потребителя в размере 1 % от цены товара за каждый день просрочки, вплоть до вынесения судебного решения (ст. 23 Закон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    требовать компенсации морального вреда, причиненного потребителю (ст. 15 Закон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    требовать возмещения всех понесенных потребителем убытков (ст. 18 Закон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    требовать взыскание штрафа в размере 50% от суммы присужденной судом в мою пользу за несоблюдение добровольного порядка удовлетворения моих требований (ст. 13 Закон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 </w:t>
            </w:r>
            <w:r>
              <w:rPr>
                <w:rStyle w:val="StrongEmphasis"/>
                <w:sz w:val="18"/>
                <w:szCs w:val="18"/>
              </w:rPr>
              <w:t>Экспертизу качества товара прошу проводить в моем присутствии (п.5 ст. 18 Закона). В случае необходимости проведения экспертизы, прошу заранее уведомить меня о месте, дате и времени ее про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О рассмотрении претензии прошу проинформировать меня в установленный Законом десятидневный срок (ст. 22 Закон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_______________                                          Подпись___________________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929630" cy="5568315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29630" cy="55683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80" w:type="dxa"/>
                                                  <w:bottom w:w="0" w:type="dxa"/>
                                                  <w:right w:w="180" w:type="dxa"/>
                                                </w:tblCellMar>
                                              </w:tblPr>
                                              <w:tblGrid>
                                                <w:gridCol w:w="93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Генеральному директору               </w:t>
                                                      <w:br/>
                                                      <w:t xml:space="preserve">ООО «Красный каблук»,                </w:t>
                                                      <w:br/>
                                                      <w:t xml:space="preserve">магазин «На Пролетарской»          </w:t>
                                                      <w:br/>
                                                      <w:t>         от ФИО, проживающей по адресу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ПРЕТЕНЗ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ХХ месяца  ХХХХ г. я купила в Вашем магазине женские кожаные демисезонные сапоги на каблуке производства фабрики (артикул _______), стоимостью _ руб. по договору розничной купли-продажи. Факт и условия покупки подтверждаются товарным и кассовым чеками. Срок гарантии – 30 дней с даты покупк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В процессе эксплуатации в период действия гарантийного срока (а именно ХХ месяца ХХХХ г.) подошва на левом сапоге отклеилась от мыска. Указанный дефект возник вследствие производственного брака, а не из-за того, что обувь неправильно носили. Ведь после покупки правила использования и хранения товара ни я, ни третьи лица, ни непреодолимая сила не нарушал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В соответствии со ст. 18 Закона РФ «О защите прав потребителей» потребитель в случае обнаружения недостатков в товаре, если они не были оговорены продавцом, по своему выбору вправе отказаться от исполнения договора купли-продажи и потребовать возврата уплаченной за товар суммы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Ст. 22 Закона РФ «О защите прав потребителей» обязывает продавца удовлетворить требование потребителя о возврате уплаченной за товар денежной суммы в течение 10 дней со дня предъявления соответствующего требования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На основании изложенного и руководствуясь ст. 18, 22 Закона РФ «О защите прав потребителей» прошу выплатить мне ___ руб. в течение 10 дней с момента предъявления настоящей претензии, сообщить мне дату проведения проверки качества, поскольку в соответствии с п.5 ст. 18 Закона РФ «О защите прав потребителей» я имею право и намерена в ней участвовать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Если сумма, причитающаяся мне по закону, не будет выплачена своевременно, то по истечение 10-дневного срока начнется начисление неустойки (пени) в размере 1% в день за каждый день просрочки без ограничения времени и суммы (основание – ст. 23 Закона РФ «О защите прав потребителей».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432"/>
                                                      <w:jc w:val="both"/>
                                                      <w:textAlignment w:val="baselin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ПРИЛОЖЕНИЕ:</w:t>
                                                      <w:br/>
                                                      <w:t>1. Копия кассового и/или товарного чека, либо иной документ, удостоверяющий покупку товара.</w:t>
                                                      <w:br/>
                                                      <w:t>       Дата подпись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6.9pt;height:438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80" w:type="dxa"/>
                                            <w:bottom w:w="0" w:type="dxa"/>
                                            <w:right w:w="180" w:type="dxa"/>
                                          </w:tblCellMar>
                                        </w:tblPr>
                                        <w:tblGrid>
                                          <w:gridCol w:w="93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Генеральному директору               </w:t>
                                                <w:br/>
                                                <w:t xml:space="preserve">ООО «Красный каблук»,                </w:t>
                                                <w:br/>
                                                <w:t xml:space="preserve">магазин «На Пролетарской»          </w:t>
                                                <w:br/>
                                                <w:t>         от ФИО, проживающей по адресу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ЕТЕНЗ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ХХ месяца  ХХХХ г. я купила в Вашем магазине женские кожаные демисезонные сапоги на каблуке производства фабрики (артикул _______), стоимостью _ руб. по договору розничной купли-продажи. Факт и условия покупки подтверждаются товарным и кассовым чеками. Срок гарантии – 30 дней с даты покупк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В процессе эксплуатации в период действия гарантийного срока (а именно ХХ месяца ХХХХ г.) подошва на левом сапоге отклеилась от мыска. Указанный дефект возник вследствие производственного брака, а не из-за того, что обувь неправильно носили. Ведь после покупки правила использования и хранения товара ни я, ни третьи лица, ни непреодолимая сила не нарушал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В соответствии со ст. 18 Закона РФ «О защите прав потребителей» потребитель в случае обнаружения недостатков в товаре, если они не были оговорены продавцом, по своему выбору вправе отказаться от исполнения договора купли-продажи и потребовать возврата уплаченной за товар сумм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Ст. 22 Закона РФ «О защите прав потребителей» обязывает продавца удовлетворить требование потребителя о возврате уплаченной за товар денежной суммы в течение 10 дней со дня предъявления соответствующего требования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На основании изложенного и руководствуясь ст. 18, 22 Закона РФ «О защите прав потребителей» прошу выплатить мне ___ руб. в течение 10 дней с момента предъявления настоящей претензии, сообщить мне дату проведения проверки качества, поскольку в соответствии с п.5 ст. 18 Закона РФ «О защите прав потребителей» я имею право и намерена в ней участвовать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Если сумма, причитающаяся мне по закону, не будет выплачена своевременно, то по истечение 10-дневного срока начнется начисление неустойки (пени) в размере 1% в день за каждый день просрочки без ограничения времени и суммы (основание – ст. 23 Закона РФ «О защите прав потребителей».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2"/>
                                                <w:jc w:val="both"/>
                                                <w:textAlignment w:val="baselin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РИЛОЖЕНИЕ:</w:t>
                                                <w:br/>
                                                <w:t>1. Копия кассового и/или товарного чека, либо иной документ, удостоверяющий покупку товара.</w:t>
                                                <w:br/>
                                                <w:t>       Дата подпис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РЕТЕНЗИЯ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о замене автомобиля на аналогичный качественный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Индивидуальному предпринимателю,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(руководителю ООО (наименование)         </w:t>
                          <w:br/>
                          <w:t>__________________________________</w:t>
                        </w:r>
                        <w:r>
                          <w:rPr>
                            <w:sz w:val="18"/>
                            <w:szCs w:val="18"/>
                          </w:rPr>
                          <w:t>    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т_________________________________,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ординаты для связи _______________   </w:t>
                        </w:r>
                      </w:p>
                      <w:p>
                        <w:pPr>
                          <w:pStyle w:val="Normal"/>
                          <w:ind w:firstLine="41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ЕТЕНЗИЯ</w:t>
                        </w:r>
                      </w:p>
                      <w:p>
                        <w:pPr>
                          <w:pStyle w:val="Normal"/>
                          <w:ind w:firstLine="41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ДД/ММ/ГГ я приобрел у Вас автомобиль __________ (копии ПТС, договора купли-продажи, документов об оплате прилагаются). На машину установлен гарантийный срок 3 года или 100000 км пробега. Все необходимые действия по обслуживанию автомобиля я производил в установленный срок в указанном Вами сервисном центре. </w:t>
                          <w:br/>
                          <w:t>ХХ месяца автомашина попала в аварию и была отремонтирована за счет страховой компании в авторизованном сервисном центре изготовителя. ХХ месяца ХХХХ г. в автомобиле возникла поломка двигателя (указание конкретной поломки). ХХ месяца я обратился в Ваш автосалон с требованием провести ремонт машины. Однако мне сказали, что машина снята с гарантии из-за аварии.</w:t>
                        </w:r>
                      </w:p>
                      <w:p>
                        <w:pPr>
                          <w:pStyle w:val="Normal"/>
                          <w:ind w:firstLine="41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тобы выяснить причину поломки двигателя, я обратился в независимый экспертный центр ______________. Согласно заключению от ________ причиной возникновения дефекта двигателя является производственный брак, не связанный с ДТП (копия экспертного заключения прилагается). Данный недостаток по заключению экспертизы является существенным.</w:t>
                        </w:r>
                      </w:p>
                      <w:p>
                        <w:pPr>
                          <w:pStyle w:val="Normal"/>
                          <w:ind w:firstLine="41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аким образом, оснований для отказа от исполнения гарантийных обязательств у автосалона не было.</w:t>
                        </w:r>
                      </w:p>
                      <w:p>
                        <w:pPr>
                          <w:pStyle w:val="Normal"/>
                          <w:ind w:firstLine="41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ля защиты своих интересов мне пришлось понести расходы на проведение экспертизы (копии документов об оплате экспертизы прилагаются). Кроме того, с момента обнаружения недостатка до настоящего времени автомобиль находится на платной стоянке, расходы на ХХ месяца составили ________ руб. (копии платежных документов прилагаются).</w:t>
                        </w:r>
                      </w:p>
                      <w:p>
                        <w:pPr>
                          <w:pStyle w:val="Normal"/>
                          <w:ind w:firstLine="41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 основании изложенного, руководствуясь ст.18, ст. 21 Закона РФ «О защите прав потребителей», прошу:</w:t>
                        </w:r>
                      </w:p>
                      <w:p>
                        <w:pPr>
                          <w:pStyle w:val="Normal"/>
                          <w:ind w:firstLine="41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произвести замену автомобиля на автомобиль аналогичной марки надлежащего качества в течение 30 дней с момента предъявления настоящего заявления.</w:t>
                        </w:r>
                      </w:p>
                      <w:p>
                        <w:pPr>
                          <w:pStyle w:val="Normal"/>
                          <w:ind w:firstLine="41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Возместить расходы на экспертизу в размере _______ и расходы на платную стоянку в сумме ___________.</w:t>
                        </w:r>
                      </w:p>
                      <w:p>
                        <w:pPr>
                          <w:pStyle w:val="Normal"/>
                          <w:ind w:firstLine="41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сли мне откажут в удовлетворении моих требований в установленный Законом срок, я буду вынужден обратиться в суд с иском о замене автомобиля, взыскании убытков, включая расходы на оплату юридической помощи, компенсации за причиненный моральный вред, о взыскании неустойки за несвоевременное исполнение требования о ремонте, а также штрафа в размере 50% от цены иска за отказ от добровольного удовлетворения требований потребителя.</w:t>
                        </w:r>
                      </w:p>
                      <w:p>
                        <w:pPr>
                          <w:pStyle w:val="Normal"/>
                          <w:ind w:firstLine="41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18"/>
                          <w:jc w:val="both"/>
                          <w:textAlignment w:val="baselin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Я:</w:t>
                          <w:br/>
                          <w:t>1. Копия договора на приобретение автомобиля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пия гарантийного договора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Копия первоначального заявления.</w:t>
                          <w:br/>
                          <w:t>4. Копия экспертного заключения на ___ л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. Копия чека об оплате экспертизы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. Копии чеков об оплате автостоянки на ___ 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              </w:t>
                        </w:r>
                        <w:r>
                          <w:rPr>
                            <w:sz w:val="20"/>
                            <w:szCs w:val="20"/>
                          </w:rPr>
                          <w:t>дата подпись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РЕТЕНЗИЯ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продавцу о проведении ремонта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Индивидуальному предпринимателю,                        </w:t>
                          <w:br/>
                          <w:t>(руководителю ООО (наименование) ______________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____________________________________________,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ординаты для связи ________________                  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ЕТЕНЗИЯ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Х месяца ХХХХ г. мы приобрели пылесос марки ______________ в вашем магазине. Срок гарантии на аппарат – 1 год. Через некоторое время пылесос стал самопроизвольно отключаться. Мы обратились к продавцам с просьбой устранить недостатки товара, однако они сказали, что претензий не принимают и предложили обратиться в сервисный центр. Но он находится очень далеко от нашего дома, и везти туда пылесос довольно сложно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соответствии со ст.18,20 Закона РФ «О защите прав потребителей» потребитель вправе предъявить претензии продавцу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 основании изложенного прошу принять у меня пылесос и устранить возникший в нем недостаток. В случае проведения проверки качества прошу согласовать со мной дату и пригласить меня для участия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РИЛОЖЕНИЯ: </w:t>
                          <w:br/>
                          <w:t>1. Копия чека.</w:t>
                          <w:br/>
                          <w:t>2. Копия гарантийного талона.</w:t>
                          <w:br/>
                          <w:br/>
                          <w:t>Дата Подпись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РЕТЕНЗИЯ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о взыскании суммы договора и компенсации за причиненный моральный вред (парикмахерские услуги)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уководителю ООО (ИП)   </w:t>
                          <w:br/>
                          <w:t xml:space="preserve">от ФИО пострадавшей,      </w:t>
                          <w:br/>
                          <w:t>проживающей по адресу: 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ЕТЕНЗИЯ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Х месяца ХХХХ года между мной и Вашим предприятием был заключен договор на оказание парикмахерских услуг: мастер ФИО подстригла меня, покрасила волосы и уложила их. В общей сложности я заплатила за работу __ руб., о чем свидетельствует квитанция об оплате и кассовый чек. Однако услуги мне были оказаны с недостатками при следующих обстоятельствах. Еще до начала работы я предупредила мастера, что волосы у меня сухие, к тому же выгорели на солнце. Поэтому не нужно применять краску пепельного цвета, а лучше использовать с золотистым оттенком. При этом разговоре присутствовал мой муж, который сопровождал меня в парикмахерскую. Мастер, видимо, перепутала номер краски или нарушила рецептуру, или просто невнимательно меня слушала и нанесла краску с пепельным оттенком, который на моих волосах превратился в интенсивно розовый цвет, а на концах – в ярко фиолетовый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угавшись такого неожиданного эффекта, мастер предложила срезать концы волос, и я вынуждена была согласиться. В результате мои волосы до плеч превратились в короткий ежик. Я была возмущена, поскольку не представляла свое появление на свадьбе дочери перед гостями в таком виде. Мне ничего не оставалось, как надеть на празднование шляпку, спрятав под нее розовые волосы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читаю, что мне были предоставлены услуги с существенными недостатками, поскольку цвет волос можно восстановить только при дополнительных расходах и больших затратах времени. Причем сразу это делать нельзя, иначе структура волос будет сильно повреждена. А на то, чтобы волосы отрасли до прежней длины, потребуется больше года. Часть 1 статьи 29 Закона РФ «О защите прав потребителей» дает мне право потребовать возврата суммы, которую я заплатила за услуги__ руб. Указанные требования в соответствии со ст. 30 Закона РФ «О защите прав потребителей» должны быть удовлетворены в 10-дневный срок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роме того, мне были причинены существенные нравственные страдания. Я долго плакала, когда вернулась домой, не могла веселиться на свадьбе своей дочери, стеснялась своего внешнего вида, фактически впала в депрессию. Каждый раз, когда я смотрю в зеркало, сильно расстраиваюсь. Кстати, когда я поначалу отказалась заплатить за некачественную работу, на меня и моего мужа накричали три человека, а охранник даже ударил супруга в бок. Я оцениваю причиненный мне моральный вред в _ руб. Выплатив указанную сумму, ваша организация восстановит справедливость по отношению ко мне, и я буду удовлетворена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 основании изложенного, в соответствие со ст.ст. 15, 29, 30 Закона РФ «О защите прав потребителей», прошу расторгнуть договор оказания парикмахерских услуг от ХХ месяца ХХХХ года и выплатить мне сумму договора в размере _ руб. и компенсацию за причиненный моральный вред в размере _ руб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: копия квитанции и кассового чека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Дата Подпись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РЕТЕНЗИЯ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по ненадлежащему качеству работ по договору подряда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Генеральному директору  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ОО «Подрядчик»           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т __________________,   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ж. по адресу ___________,</w:t>
                        </w:r>
                      </w:p>
                      <w:p>
                        <w:pPr>
                          <w:pStyle w:val="Normal"/>
                          <w:ind w:firstLine="56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56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ЕТЕНЗИЯ</w:t>
                        </w:r>
                      </w:p>
                      <w:p>
                        <w:pPr>
                          <w:pStyle w:val="Normal"/>
                          <w:ind w:firstLine="56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56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Х.ХХ.ХХХХг. между мной и Вашей организацией был заключен договор подряда. В соответствии с ним Ваша компания обязалась провести ремонтные работы в моей квартире в соответствии со сметой. При приемке работ ХХ.ХХ.ХХХХг. я обнаружила следующие недостатки (далее подробно перечислите недостатки).</w:t>
                        </w:r>
                      </w:p>
                      <w:p>
                        <w:pPr>
                          <w:pStyle w:val="Normal"/>
                          <w:ind w:firstLine="56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соответствии со ст. 29 Закона РФ «О защите прав потребителей» потребитель при обнаружении недостатков выполненной работы вправе по своему выбору потребовать:</w:t>
                          <w:br/>
                          <w:t>- безвозмездного устранения недостатков выполненной работы;</w:t>
                          <w:br/>
                          <w:t>- соответствующего уменьшения цены выполненной работы;</w:t>
                          <w:br/>
                          <w:t>- безвозмездного изготовления другой вещи из однородного материала такого же качества или повторного выполнения работы;</w:t>
                          <w:br/>
                          <w:t>- возмещения понесенных им расходов по устранению недостатков выполненной работы своими силами или третьими лицами.</w:t>
                          <w:br/>
                          <w:t>Я считаю возможным требовать (далее укажите один из вариантов, перечисленных выше).</w:t>
                        </w:r>
                      </w:p>
                      <w:p>
                        <w:pPr>
                          <w:pStyle w:val="Normal"/>
                          <w:ind w:firstLine="56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довлетворение требований потребителя о безвозмездном устранении недостатков, об изготовлении другой вещи или о повторном выполнении работы не освобождает исполнителя от ответственности в форме неустойки за нарушение срока окончания выполнения работы. Считаю возможным требовать выплаты неустойки (ее расчет приведен в следующей претензии).</w:t>
                        </w:r>
                      </w:p>
                      <w:p>
                        <w:pPr>
                          <w:pStyle w:val="Normal"/>
                          <w:ind w:firstLine="56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сли Вы не удовлетворите мои требования, я буду вынуждена обратиться в суд, что приведет к дополнительным расходам для Вашей компании.</w:t>
                        </w:r>
                      </w:p>
                      <w:p>
                        <w:pPr>
                          <w:pStyle w:val="Normal"/>
                          <w:ind w:firstLine="56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Дата Подпись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РЕТЕНЗИЯ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о возмещении ущерба (парикмахерская)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уководителю ООО «Салон красоты»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т ___________________,            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живающей по адресу:                 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ЕТЕНЗИЯ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Х месяца ХХХХ г. мастер Вашего салона Ф.И.О. красила мне волосы и делала стрижку. За работу я заплатила _______ рублей, о чем свидетельствует кассовый чек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ред началом работы мастер надела на меня защитную пелерину, которая неплотно прилегала к шее. После того, как мастер смыла краску, подстригла волосы и сняла пелерину, я увидела, что на воротнике моей блузки осталось внушительное пятно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Я знаю, что краска для волос практически не отстирывается, но все же попробовала отстирать кофточку. Мне это не удалось. Мои родители и подруга в случае необходимости могут подтвердить, что я вернулась из парикмахерской расстроенная и в испачканной блузке. Таким образом, по вине Вашей сотрудницы моему имуществу причинен вред. В соответствии со ст. 14 Закона РФ «О защите прав потребителей» вред, причиненный жизни, здоровью или имуществу потребителя вследствие конструктивных, производственных, рецептурных или иных недостатков товара (работы, услуги), подлежит возмещению в полном объеме. У меня сохранились товарный и кассовый чек на испорченную блузку. Она была куплена ХХ месяца ХХХХ г. и стоила ___ руб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сли Вы сомневаетесь в наличии пятна и его происхождения, я готова представить блузку на экспертизу и предъявить оригиналы чеков. На основании изложенного, руководствуясь ст. 15 Гражданского кодекса РФ и ст. 14 Закона РФ «О защите прав потребителей», я требую выплатить мне ___ руб. в счет возмещения ущерба, причиненного действиями Вашей организации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:</w:t>
                          <w:br/>
                          <w:t>1. Копия кассового чека от ХХ.ХХ.ХХХХ – оплата услуг Вашего салона.</w:t>
                          <w:br/>
                          <w:t xml:space="preserve">2. Копия товарного и кассового чека от ХХ.ХХ.ХХХХ – приобретение блузки. </w:t>
                          <w:b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Дата Подпись.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ЗАЯВЛЕНИЕ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на гарантийный ремонт автомобиля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Индивидуальному предпринимателю,                       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(руководителю ООО (наименование) _______________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т___________________________,                            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ординаты для связи _____________________________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ЯВЛЕНИЕ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ХХ месяца ХХХХ г. я приобрел автомобиль __________ (марка, модель). На машину установлен гарантийный срок 3 года или 100000 км пробега. Все необходимые действия по обслуживанию автомобиля я проводил в установленный срок в указанном Вами сервисном центре. 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ХХ месяца автомашина попала в аварию и была отремонтирована за счет страховой компании в авторизованном сервисном центре изготовителя. 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Х месяца ХХХХ г. в автомобиле возникла поломка двигателя. В настоящее время машина находится в нерабочем состоянии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 соответствии со ст.18 Закона РФ «О защите прав потребителей» прошу отремонтировать автомобиль в счет гарантийных обязательств изготовителя.                      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дата подпись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РЕТЕНЗИЯ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по поводу некачественного ремонта обуви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 ________________________  </w:t>
                          <w:br/>
                          <w:t>(указать название организации)</w:t>
                          <w:br/>
                          <w:t xml:space="preserve">От ФИО,                                  </w:t>
                          <w:br/>
                          <w:t xml:space="preserve">проживающей по адресу:        </w:t>
                          <w:br/>
                          <w:t xml:space="preserve">______________________        </w:t>
                          <w:br/>
                          <w:t>Тел.___________________      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ЕТЕНЗИЯ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Х месяца ХХХХг. я сдала в ремонтную мастерскую Вашей компании туфли для установки набоек. За работу я заплатила _____ рублей, что подтверждается квитанцией, выданной мне мастером. Стоимость обуви, сданной в мастерскую, – ________________ рублей, что подтверждается кассовым чеком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гда я пришла забирать туфли, выяснилось, что в процессе установки набоек обувь была поцарапана. Царапины находятся на видном месте и носить такие туфли я уже не смогу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соответствии со ст.35 Закона «О защите прав потребителей» прошу в трехдневный срок произвести ремонт обуви, устранив царапины. Если же сделать это невозможно, выплатить мне двукратную стоимость обуви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РИЛОЖЕНИЯ: </w:t>
                          <w:br/>
                          <w:t>1. Квитанция о сдаче обуви в ремонт (копия).</w:t>
                          <w:br/>
                          <w:t>2. Квитанция об оплате работы по установке набоек (копия).</w:t>
                          <w:br/>
                          <w:t>3. Копия чека на приобретение обуви.</w:t>
                          <w:br/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дата подпись 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ИСКОВОЕ ЗАЯВЛЕНИЕ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о взыскании неустойки и возмещении причиненного ущерба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ировому судье судебного участка №__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___________________ района             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ИСТЕЦ: Ф.И.О. __________________  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дрес ___________________              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ВЕТЧИК: ООО (или ИП) (наименование)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дрес __________________                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Н _________________                          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СКОВОЕ ЗАЯВЛЕНИЕ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Х месяца ХХХХ г. я приобрела у ответчика электрочайник фирмы __________, стоимостью________ рублей. Согласно руководству по эксплуатации у электрочайника есть функция автоматического отключения. Однако при использовании электроприбора, отключение не сработало. Это привело к тому, что вода из чайника выкипела, а пар повредил нижнюю панель кухонной полки. Таким образом, причиненный ущерб составил _________ рублей (стоимость полки)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Х месяца ХХХХ г. я обратилась с претензией к продавцу с просьбой вернуть стоимость чайника и возместить убытки в размере _______ рублей. В течение 10 дней, установленных законом, продавец вернул мне деньги за товар, однако возмещать убытки отказался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заключению Бюро товарной экспертизы сумма ущерба оценивается в ________ рублей. Оплата услуг товароведов составила ________ рублей. Итого сумма нанесенного мне ущерба _________ рублей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гласно ст. 22 Закона РФ «О защите прав потребителей» требования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10 дней со дня предъявления соответствующего требования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соответствии со ст. 23 вышеназванного Закона за нарушение 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1% от цены товара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 сегодняшний день просрочка составила ______ дней. 1% от стоимости купленного мной чайника – __ руб. ___ коп. На день обращения в суд с настоящим иском сумма неустойки составляет __________ рублей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 основании изложенного, руководствуясь ст.ст._________ Закона РФ «О защите прав потребителей»,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 Р О Ш У:</w:t>
                        </w:r>
                      </w:p>
                      <w:p>
                        <w:pPr>
                          <w:pStyle w:val="Normal"/>
                          <w:ind w:firstLine="432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38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Взыскать с ответчика причиненный мне ущерб в размере __________ рублей.</w:t>
                          <w:br/>
                          <w:t>2. Взыскать с ответчика неустойку в размере 1% цены товара за каждый день просрочки, начиная с ________ мая 2009 г.</w:t>
                          <w:br/>
                          <w:br/>
                          <w:t>Приложение:</w:t>
                          <w:br/>
                          <w:t>1. Копия искового заявления.</w:t>
                          <w:br/>
                          <w:t>2. Копия товарного/кассового чека.</w:t>
                          <w:br/>
                          <w:t>3. Спецификация по оплате кухонной мебели (либо заключение Бюро товарной экспертизы).</w:t>
                          <w:br/>
                          <w:t>4. Копия претензии от 4 мая 2009 г.</w:t>
                          <w:br/>
                          <w:t>5. Квитанция об оплате работ специалистов-товароведов.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Дата Подпись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ИСКОВОЕ ЗАЯВЛЕНИЕ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 xml:space="preserve">об отказе от исполнения договора о выполнении работы, взыскании неустойки,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компенсации морального вреда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4954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 _______________(название суда) </w:t>
                        </w:r>
                      </w:p>
                      <w:p>
                        <w:pPr>
                          <w:pStyle w:val="Normal"/>
                          <w:ind w:firstLine="4954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районный суд г. ________________ </w:t>
                        </w:r>
                      </w:p>
                      <w:p>
                        <w:pPr>
                          <w:pStyle w:val="Normal"/>
                          <w:ind w:firstLine="4954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Истец: _________________(Ф.И.О.)   </w:t>
                        </w:r>
                      </w:p>
                      <w:p>
                        <w:pPr>
                          <w:pStyle w:val="Normal"/>
                          <w:ind w:firstLine="4954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Адрес: ________________________   </w:t>
                        </w:r>
                      </w:p>
                      <w:p>
                        <w:pPr>
                          <w:pStyle w:val="Normal"/>
                          <w:ind w:firstLine="4954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Ответчик: _____________________   </w:t>
                        </w:r>
                      </w:p>
                      <w:p>
                        <w:pPr>
                          <w:pStyle w:val="Normal"/>
                          <w:ind w:firstLine="4954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(наименование организации)        </w:t>
                        </w:r>
                      </w:p>
                      <w:p>
                        <w:pPr>
                          <w:pStyle w:val="Normal"/>
                          <w:ind w:firstLine="4954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Адрес: ________________________   </w:t>
                        </w:r>
                      </w:p>
                      <w:p>
                        <w:pPr>
                          <w:pStyle w:val="Normal"/>
                          <w:ind w:firstLine="4954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Цена иска______________________  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СКОВОЕ ЗАЯВЛЕНИЕ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Х месяца ХХХХг. я заказала в выставочном зале ответчика, расположенном по адресу: ____________________, изготовить и установить деревянные окна в количестве двух штук, что подтверждается бланк-заказом. Стоимость заказа составила _____ рублей.Оплата произведена мною в полном объеме авансовым платежом ХХ месяца ХХХХг.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 соответствии с бланк-заказом ответчик должен был выполнить работу в течение 25 дней с момента 100% предоплаты, т.е. до _____________ Однако заказ в указанный срок и до настоящего времени не исполнен. 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гласно п.1. ст.28 Закона РФ «О защите прав потребителей» (далее Закон), если исполнитель нарушил сроки выполнения работ, потребитель вправе отказаться от исполнения договора о выполнении работы.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ХХ месяца ХХХХг. я предъявила ответчику претензию об отказе от исполнения договора выполнения работ с требованием возврата уплаченной по договору суммы ________руб. 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 соответствии с п.3 ст. 31 Закона требование потребителя об отказе от исполнения договора и возврате уплаченной за работу денежной суммы должно быть удовлетворено ответчиком в течение 10 дней со дня его предъявления, т.е. до _______________. Однако, в установленный законом срок, добровольно предъявленное требование удовлетворено не было. 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соответствии с п.5 ст.28 Закона в случае нарушения установленных сроков начала выполнения работ исполнитель обязан уплатить потребителю за каждый день просрочки неустойку в размере 3 % цены выполнения работы вплоть до предъявления потребителем требования об отказе от исполнения договора и возврате уплаченной за работу денежной суммы.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ак как, в соответствии с бланк-заказом от ХХ месяца ХХХХг., работы должны были быть выполнены в течение 25 дней, т.е. __________, просрочка выполнения работ по день предъявления мною претензии составляет 25 дней. Исходя из расчета, что 3 % цены выполнения работы составляет ______ рублей, на ХХ месяца ХХХХг. (день предъявления претензии) неустойка составляет: 25 дней (просрочка) умножить на _______ руб. (3%) = __________ рублей. 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гласно ст. 28 Закона, за каждый день просрочки выполнения моего законного требования об отказе от исполнения договора и возврате уплаченной за работу денежной суммы, ответчик обязан выплатить мне неустойку в размере 3 % цены выполнения работ за каждый день просрочки, начиная со дня, когда мое требование должно было быть исполнено добровольно, т.е. с ______________ и на день вынесения судебного решения, исходя из расчета, что 3 % от цены выполнения работы составляет __________ рублей. На ХХ месяца ХХХХг. (день предполагаемой подачи искового заявления) неустойка составляет: ___ дней (просрочка) умножить на _____ (3%) = ___________ рублей.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законными действиями ответчика мне причинен моральный вред, выразившийся в нравственных и физических страданиях. Свои обязательства по договору я выполнила. Ответчик же нарушил свои обязательства, в результате чего, запланированный мною ремонт всей квартиры откладывается на неопределенный срок. Я испытываю огромные неудобства, переживаю, нервничаю. Денег для оплаты заказа в сторонней организации я не имею. Решить добровольно вопрос в досудебном порядке ответчик не захотел, хотя я неоднократно обращалась к нему с просьбами и требованиями. В настоящее время я вынуждена обращаться в судебную инстанцию, терять свое личное время, волноваться, что негативно сказывается на моем самочувствии. В соответствии со ст. 15 Закона моральный вред, причиненный потребителю, подлежит компенсации. Причиненный мне ответчиком моральный вред я оцениваю в ___________ руб.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На основании изложенного, руководствуясь ст.ст. _____ Закона РФ «О защите прав потребителей» 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ОШУ СУД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0" w:hanging="360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Обязать ответчика _______________ выплатить мне стоимость выполнения работ и взыскать в мою пользу уплаченную за установку двух окон денежную сумму в размере ______ рублей.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0" w:hanging="360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зыскать с ответчика в мою пользу неустойку за каждый день просрочки установленных по договору сроков выполнения работы в размере 3 % от цены выполнения работы, начиная с ХХ месяца ХХХХг. в размере _______ руб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0" w:hanging="360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Взыскать с ответчика в мою пользу неустойку за каждый день просрочки исполнения моего законного требования об отказе от исполнения договора и возврате уплаченной за работу денежной суммы в размере 3 % цены выполнения работы, начиная с ХХ месяца ХХХХг. в размере _____ руб.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0" w:hanging="360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Обязать ответчика компенсировать причиненный мне моральный вред в сумме ________ рублей.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firstLine="130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130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hanging="360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Копия искового заявления.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hanging="360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Копия бланка-заказа – 2 экз.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hanging="360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Копия квитанции/кассового чека – 2 экз.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hanging="360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Копия претензии – 2 экз.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firstLine="130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130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ата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одпись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ИСКОВОЕ ЗАЯВЛЕНИЕ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о возмещении стоимости утраченного имущества, сданного на хранение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 _______________(название суда)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айонный суд г. ________________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Истец: _________________(Ф.И.О.)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дрес: ________________________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тветчик: _____________________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(наименование организации)    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рес: 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Цена иска______________________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осударственная пошлина________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СКОВОЕ ЗАЯВЛЕНИЕ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о возмещении стоимости утраченного</w:t>
                          <w:br/>
                          <w:t>имущества, сданного на хранение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br/>
                          <w:t>"__"________ ___ г. между мной и _____________________ (наименование организации) был заключен договор хранения, согласно которому я сдал на хранение ответчику следующее имущество: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____________________________________________________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наименование имущества, сданного на хранение)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____________________________________________________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истечении срока хранения _______________________ (указать срок) ответчик не вернул принадлежащее мне имущество, сданное на хранение, в связи с его утратой (либо оно было возвращено частично с указанием недостающих вещей, либо иная ситуация).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е письменное обращение к хранителю осталось без ответа (или мне было отказано).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 основании статей 901, 902, 924 Гражданского кодекса РФ, а также статей 131–132 Гражданского процессуального кодекса РФ,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ШУ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Взыскать с ответчика стоимость утраченного (или недостающего) имущества в сумме ____ (________) рублей.</w:t>
                          <w:br/>
                          <w:t>2. Взыскать госпошлину</w:t>
                          <w:br/>
                          <w:br/>
                          <w:t>Приложения:</w:t>
                          <w:br/>
                          <w:t>1. Копия искового заявления для ответчика.</w:t>
                          <w:br/>
                          <w:t>2. Жетон или номер (в том случае, когда вещь сдана на краткосрочное хранение в гардеробы предприятий, учреждений, организаций или акт о сдаче номерка (жетона) в гардероб).</w:t>
                          <w:br/>
                          <w:t>3. Акт комиссии об утрате (недостаче) имущества, если такой акт был составлен на месте происшествия.</w:t>
                          <w:br/>
                          <w:t>4. Доказательства, подтверждающие время приобретения имущества и его качество (товарные и кассовые чеки, квитанции, справки ателье о времени изготовления вещи и т. д.).</w:t>
                          <w:br/>
                          <w:t>5. Квитанция об уплате государственной пошлины.</w:t>
                          <w:br/>
                          <w:br/>
                          <w:t>дата  подпись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АКТ ПРИЕМА-ПЕРЕДАЧИ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(заполняется совместно с представителем продавца)</w:t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7"/>
            </w:tblGrid>
            <w:tr>
              <w:trPr/>
              <w:tc>
                <w:tcPr>
                  <w:tcW w:w="6717" w:type="dxa"/>
                  <w:tcBorders/>
                  <w:vAlign w:val="center"/>
                </w:tcPr>
                <w:tbl>
                  <w:tblPr>
                    <w:tblW w:w="6627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627"/>
                  </w:tblGrid>
                  <w:tr>
                    <w:trPr/>
                    <w:tc>
                      <w:tcPr>
                        <w:tcW w:w="66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 ПРИЕМА-ПЕРЕДАЧИ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вар передан на проверку качества «___»__________ 2010 г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товара, модель 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Дата приобретения_______________________________________________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рантийный срок ________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явленный недостаток ____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оимость товара _________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ультат внешнего осмотра 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одписи покупателя и представителя продавца:_______________________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</w:rPr>
              <w:instrText xml:space="preserve"> HYPERLINK "http://www.saratovmer.ru/zashitapravpotreb/uristlikbez/obrazcypretenziy/" \l "priglashenie%23priglashenie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</w:rPr>
              <w:fldChar w:fldCharType="separate"/>
            </w:r>
            <w:bookmarkStart w:id="0" w:name="priglashenie"/>
            <w:r>
              <w:rPr>
                <w:rStyle w:val="InternetLink"/>
                <w:b/>
                <w:b/>
                <w:bCs/>
                <w:sz w:val="18"/>
                <w:szCs w:val="18"/>
                <w:u w:val="single"/>
              </w:rPr>
              <w:t>Образец приглашения на экспертизу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</w:rPr>
              <w:fldChar w:fldCharType="end"/>
            </w:r>
            <w:bookmarkEnd w:id="0"/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уководителю ООО «________________»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_________________________________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ИНН ____________________________ 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т ______________________________,   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рож.: г. Димитровград, ул. _______________,   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.т. _____________________________       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ВЕДОМЛЕНИЕ</w:t>
                        </w:r>
                      </w:p>
                      <w:p>
                        <w:pPr>
                          <w:pStyle w:val="Normal"/>
                          <w:ind w:firstLine="288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шу Вас, либо Вашего представителя явиться «____»____________2010 года в «____»час.«____»мин. по адресу: г. ___________, _______________________________ для участия при проведении экспертизы качества товара (согласно предъявленной «____» __________ 2010 г. претензии)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«____»_____________2010г.                                            __________________(подпись)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АКТ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приема-передачи товара на экспертизу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АК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иема-передачи товара на экспертизу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._________________                                                      «___»____________2010г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давец, ООО «____________», в лице директора по продажам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лучает, а покупатель ____________________, паспорт серия______ №__________, выдан УВД ____________ района «__»__________20__ года, проживающий по адресу:________ передает товар для проведения экспертизы качества в соответствии со ст. 18 Закона РФ «О защите прав потребителей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рка_______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рийный (заводской) номер__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ата приобретения_________________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рантийный срок_____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Заявленный недостаток_____________________________________________________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оимость товара____________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ультат внешнего осмотра____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дновременно с товаром передаются (копии) 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инструкция по эксплуатац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гарантийный талон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кассовый чек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товарный чек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____________________________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____________________________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_____________________________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вар и приложенные к нему документы передал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нял представитель ООО «______________» 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Экспертиза качества товара назначена на «___»____________20__г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(о дне проведения экспертизы потребителю будет сообщено дополнительно).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ЗАЯВЛЕНИЕ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 xml:space="preserve">по поводу покушения на мошенничество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(неверно составленная смета на работы)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 ОВД __________ района г. Димитровград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от______________ ФИО,                       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ож. по адресу: _______                   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ЗАЯВЛЕНИ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ДД/ММ/ГГГГ между мной и предпринимателем (ФИО) был заключен договор на выполнение работ по обивке кресла. При заключении договора была составлена смета, в которой обозначено количество материала и виды выполняемых работ. 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осле того, как смету посмотрел мой муж, он заметил, что в нее включен обивочный материал в большем количестве, чем нужно, и дважды указан один и тот же вид работы. 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Я сказала об этом мастеру и предупредила, что оплачу только реальную стоимость работ.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ле того, как наш заказ был выполнен и деньги заплачены, мне стали звонить с фирмы и требовать, чтобы я оплатила работу в полном объеме, указанном в смете. Если же я откажусь платить, предприниматель угрожает мне судом.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Я не специалист в мебельных работах и не могу оценить достоверность информации, предоставляемой мне мастером. Считаю, что он намеренно ввел меня в заблуждение и обманным путем пытался получить с меня сумму, которая превышает стоимость оказываемых услуг. Полагаю, что в действиях предпринимателя имеются признаки преступления, предусмотренного ст.30 и 159 Уголовного кодекса РФ (покушение на мошенничество). 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шу провести проверку изложенных фактов и привлечь предпринимателя к ответственности в установленном порядке.</w:t>
                        </w:r>
                      </w:p>
                      <w:p>
                        <w:pPr>
                          <w:pStyle w:val="Normal"/>
                          <w:ind w:firstLine="576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РИЛОЖЕНИЯ: </w:t>
                          <w:br/>
                          <w:t>1. Копия договор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пия смет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дата подпись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1:00Z</dcterms:created>
  <dc:creator>Гусева</dc:creator>
  <dc:description/>
  <cp:keywords/>
  <dc:language>en-US</dc:language>
  <cp:lastModifiedBy>(o_o)</cp:lastModifiedBy>
  <dcterms:modified xsi:type="dcterms:W3CDTF">2011-04-11T06:01:00Z</dcterms:modified>
  <cp:revision>2</cp:revision>
  <dc:subject/>
  <dc:title>ЮРИДИЧЕСКАЯ ДОСУДЕБНАЯ ПОМОЩЬ:</dc:title>
</cp:coreProperties>
</file>