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«Мелекесский район» _________И.Н.Мухутд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 заседания Совета национальностей при Главе администрации  МО «Мелекес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6 февраля 2017 года. Место  - конференц-зал администрации. Начало – </w:t>
      </w:r>
      <w:r>
        <w:rPr>
          <w:rFonts w:cs="Times New Roman" w:ascii="Times New Roman" w:hAnsi="Times New Roman"/>
          <w:b/>
          <w:sz w:val="28"/>
          <w:szCs w:val="28"/>
        </w:rPr>
        <w:t>11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, Главы администраций сельских и городских поселений</w:t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председателя Совета-Главы администрации МО «Мелекесский район» И.Н.Мухутдинова. О Концепции реализации государственной национальной политики в Ульяновской област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реализации Указа Президента РФ от 07.05. 2012 № 602 «Об обеспечении межнационального согласия» на территории Мелекесского района за 2016 год. О проведении Дня мордовского языка и культуры и открытии музейной комнаты истории. культуры и быта мордовского народа «Масторава» в с.Александровка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шанцева М. В. Первый заместитель Главы администрации МО «Мелекесский район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социально ориентированных проектов некоммерческих организаций, получивших субсидии из муниципального бюджета МО «Мелекесский район»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чев Н.М.- имам-хатыб мечети с.Филипповка, Сабирзянова И.А.- участник проекта, Павлова О.А.- председатель приходского совета храма Пресвятой и Живоначальной Троицы с. Слобода-Выходце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подпрограммы «Профилактика экстремистской и террористической деятельности, а также снятие напряженности в межнациональных отношениях, воспитание культуры мира на территории МО «Мелекесский район» Ульяновской области на 2014-2018гг»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Б.- начальник отдела ГО ЧС, взаимодействия с правоохранительными органами администрации МО «Мелекесский район»</w:t>
      </w:r>
    </w:p>
    <w:p>
      <w:pPr>
        <w:pStyle w:val="Style17"/>
        <w:ind w:left="3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национальных общественных объединений в подготовке и праздновании значимых для района дат и праздников в первом полугодии 2017 года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шанцева М. В. Первый заместитель Главы администрации МО «Мелекесский район» 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Мелекесский район» </w:t>
        <w:tab/>
        <w:tab/>
        <w:tab/>
        <w:tab/>
        <w:tab/>
        <w:tab/>
        <w:t>М.В.Макш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47:00Z</dcterms:created>
  <dc:creator>user</dc:creator>
  <dc:description/>
  <cp:keywords/>
  <dc:language>en-US</dc:language>
  <cp:lastModifiedBy>Гуменная</cp:lastModifiedBy>
  <cp:lastPrinted>2017-02-14T10:55:00Z</cp:lastPrinted>
  <dcterms:modified xsi:type="dcterms:W3CDTF">2017-02-14T06:56:00Z</dcterms:modified>
  <cp:revision>28</cp:revision>
  <dc:subject/>
  <dc:title/>
</cp:coreProperties>
</file>