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МО «Мелекесский район» _________М.В.Макшан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роведения заседания Совета национальностей при Главе администрации  МО «Мелекесский район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14 сентября 2017 года. Место  - конференц-зал администрации. Начало – </w:t>
      </w:r>
      <w:r>
        <w:rPr>
          <w:rFonts w:cs="Times New Roman" w:ascii="Times New Roman" w:hAnsi="Times New Roman"/>
          <w:b/>
          <w:sz w:val="28"/>
          <w:szCs w:val="28"/>
        </w:rPr>
        <w:t>11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  члены Совета национальностей, Главы администраций сельских и городских поселений,  руководители образовательных организаций и ДОУ</w:t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и.о.Главы администрации МО «Мелекесский район»  М.В.Макшанцевой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учении родного языка в образовательных организациях Мелекесского района</w:t>
      </w:r>
    </w:p>
    <w:p>
      <w:pPr>
        <w:pStyle w:val="Style17"/>
        <w:spacing w:lineRule="auto" w:line="24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илкина Ирина Анатольевна – начальник Управления образования администрации МО «Мелекесский район»</w:t>
      </w:r>
    </w:p>
    <w:p>
      <w:pPr>
        <w:pStyle w:val="Style17"/>
        <w:spacing w:lineRule="auto" w:line="24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хер Лариса Сергеевна – начальник отдела общего образования</w:t>
      </w:r>
    </w:p>
    <w:p>
      <w:pPr>
        <w:pStyle w:val="Style17"/>
        <w:spacing w:lineRule="auto" w:line="24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рзянова Ирина Александровна – директор МКОУ «Средняя школа с. Филипповка»</w:t>
      </w:r>
    </w:p>
    <w:p>
      <w:pPr>
        <w:pStyle w:val="Style17"/>
        <w:spacing w:lineRule="auto" w:line="24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валиева Альфия Шавкатовна – директор МКОУ «Средняя школа с. Старая Сахча»</w:t>
      </w:r>
    </w:p>
    <w:p>
      <w:pPr>
        <w:pStyle w:val="Style17"/>
        <w:spacing w:lineRule="auto" w:line="24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а Надежда Викторовна – директор МКОУ «Средняя школа с. Александровка»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ходе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Профилактика экстремистской и террористической деятельности, а также снятие напряженности в межнациональных отношениях, воспитание культуры мира на территории МО «Мелекесский район» Ульяновской области на 2014-2018гг»</w:t>
      </w:r>
    </w:p>
    <w:p>
      <w:pPr>
        <w:pStyle w:val="Style17"/>
        <w:spacing w:lineRule="auto" w:line="24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Андрей Борисович – начальник отдела ГО, ЧС и взаимодействия с правоохранительными органами администрации МО «Мелекесский район»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мероприятий, посвященных  16-летию со дня канонизации Архимандрита Гавриила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ственных коммуникаций</w:t>
        <w:tab/>
        <w:tab/>
        <w:t>Л.В.Набойщ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47:00Z</dcterms:created>
  <dc:creator>user</dc:creator>
  <dc:description/>
  <cp:keywords/>
  <dc:language>en-US</dc:language>
  <cp:lastModifiedBy>Гуменная</cp:lastModifiedBy>
  <cp:lastPrinted>2017-09-14T17:04:00Z</cp:lastPrinted>
  <dcterms:modified xsi:type="dcterms:W3CDTF">2017-11-30T10:56:00Z</dcterms:modified>
  <cp:revision>50</cp:revision>
  <dc:subject/>
  <dc:title/>
</cp:coreProperties>
</file>