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 выступления первого заместителя Главы администрации МО «Мелекесский район» М.В.Макшанце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государственной  национальной политики на территории Мелекесского района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члены Совета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 рамках нашего Совета нам необходимо подвести промежуточные итоги деятельности по укреплению и гармонизации межнациональных отношений в Мелекесском районе за 10 месяцев 2015 года и определить задачи на следующий плановый пери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екесский район многонационален, в нем проживает 66,5% русских, 14,4% татар, 12,2% чувашей, 2,3% мордва, 4,6% - прочие (украинцы, чеченцы, армяне, цыгане и др._. Действуют 9 мусульманских религиозных организаций и 14 православных приходов. Работают 3 национально-культурные автономии - татарская, чувашская и мордовская. В МКОУ СОШ с. Тиинск открыт Центр русской культуры им. А, Нюрки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национальной политики, национального культурного многообразия в данный момент трудно переоценить. Три года мы строим свою работу по выполнению Указа Президента Российской Федерации № 602 от 07 мая 2012 года. В соответствии с ним разработана Стратегия государственной национальной политики Российской Федерации на период до 2025 года (Указ № 1666 от 19 декабря 2012 года).  Стратегия представляет собой систему современных приоритетов, целей, принципов, основных направлений, задач и механизмов реализации государственной национальной политики. Она основывается на положениях Конституции РФ, общепризнанных принципах и нормах международного права, многовековом опыте многонационального российского государ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опросами, требующими особого внимания государственных и муниципальных органов всегда были и остаются сохранение и развитие национальных культур, языков, укрепление их духовной общности, обеспечение прав и свобод независимо от национальности и вероисповед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льяновской области разработан План мероприятий по реализации в Ульяновской области в 2014-2015 годах Стратегии государственной национальной политики РФ. В муниципальном образовании «Мелекесский район» также разработан комплекс мер по реализации Плана мероприятий и Стратегии. О некоторых итогах мне бы хотелось сегодня доложить членам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женедельном и ежемесячном режиме мы проводим мониторинг межнациональных (межконфессиональных) социально значимых мероприятий, отслеживаем публикации в СМИ, планируем поздравления от имени Главы администрации МО «Мелекесский район» со всеми национальными и религиозными праздниками. В период подготовки мероприятий проводятся заседания оргкомитетов, инициативных групп с выездом на мест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люсь на наиболее значимых мероприятиях в 2015 году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 на торжественном мероприятии, посвященном 72-й годовщине Ульяновской области отдельным блоком были представлены народности Симбирского края (чувашский, татарский, мордовский и русский)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ждественских елках вручено более 2-тысяч подарков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врале по инициативе татарской национально-культурной автономии района и женсовета с. Моисеевка проведено межрайонное мероприятие «Не умолкай, гармонь!» в с. Моисеевка с приглашением всех представителей мусульманской конфессии и творческих коллективов Новомалыклинского района. За реализацию данного проекта председатель женсовета с. Моисеевка Гельнефис Галимзяновна Сахабутдинова стала победителем Вахты Памяти в номинации «Лучший проект в рамках 70-летия Великой Победы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организационная работа проведена по подготовке к юбилейным датам, которые инициировали имам-хатыбы мечетей с. Аллагулово и р.п. Мулловка. В июле проведен масштабный праздник, посвященный 25-летию мечети с.Аллагулово, в августе – праздник в р.п. Мулловка, посвященный 15-летию мече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состоялось большое событие для жителей с. Слобода-Выходцево – освящение и поднятие куполов храма Пресвятой и Живоначальной Троицы и на праздник Троицы здесь состоялся День села. В празднике принял участие Губернатор- Председатель Правительства Ульяновской области С.И.Морозов, епископ Мелекесский и Чердаклинский Преосвященный Диодор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традиционно прошли районные национальные праздники чувашской  культуры – Акатуй, татарской культуры- Сабантуй, Русская Березка и мордовский Масторавань морот. Большую роль  в их организации и проведении всегда играют национально-культурные автономи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О «Мелекесский район» состоялся конкурс социально ориентированных некоммерческих организаций на получение субсидий из бюджета МО «Мелекесский район» на реализацию социально ориентированных проектов. В нем приняли участие три НКО: приход храма в честь Казанской иконы Божией матери р.п. Новая Майна (проект «Центр социальной помощи»), приход храма в честь Архангела Михаила с.Верхний Мелекесс (проект «Парк семейного отдыха») и приход храма в честь Пресвятой  и Живоначальной Троицы с. Слобода-Выходцево (проект «Русь православная: корни и традиции») Из бюджета района на реализацию данных проектов было выделено 400 тысяч рублей.  Хотелось бы, чтобы в следующем году на этот конкурс было бы представлено больше проектов различной направленно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 Президиум движения «За чистоту русского языка». В него вошли учителя русского языка и литературы школ района, сельские библиотекари. Председателем президиума избрана Борисова Тамара Михайловна- учитель Зерносовхозской СОШ. Принято обращение к жителям района. размещены публикации в газете. 18 ноября планируется проведение единого дня русского языка во всех образовательных организациях, учреждениях культуры, сотрудники администрации в этот день будут писать диктант по русскому язык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18 октября  в районе проведен цикл мероприятий, посвященных 15-летию канонизации преподобноисповедника архимандрита Мелекесского Гаврии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их ближайших планах – проведение в храме р.п. Новая Майна престольного праздника Казанской иконы Божией Матери, 1-го районного фестиваля православных хоров «Дорога к храму». Этот фестиваль – одно из мероприятий в рамках реализации проекта «Русь православная: корни и традиции», получившего субсидию из бюджета рай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й декаде ноября планируется освящение храма Пресвятой и Живоначальной Троицы  в с. Слобода-Выходцево, день родного татарского языка в МКОУ СОШ с. Филиппов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а на заседаниях Совета национальностей предлагается рассмотреть следующие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врале 2016 год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оль культуры и образования в укреплении единства и согласия, гражданском и патриотическом воспитании молодеж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 состоянии преподавания родного языка в образовательных организац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16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 организации и проведении национальных празд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сельских и городских поселений по организации этнокультурной деятельности, профилактики экстремизма, сохранения религиозных и национальных куль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16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 работе Управления Федеральной миграционной службы России по Ульяновской области в Мелекесском районе, направленной на адаптацию мигрантов к новым условиям жизн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работе с молодежью в сфере межнациональных и межэтнических взаимо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декабре 2016 года подвести итоги за год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к сожалению, в современном мире во многих странах происходят процессы разрушения традиционных духовных и нравственных ценностей. Мы видим, что набирают силу и политический вес неонацистские организации, усиливается этническая и религиозная неприязнь. Тем более слаженной должна быть наша работа по созданию идеологической платформы, сохранению национального культурного пространства и поко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едующем году мы рассчитываем усилить работу по продвижению и поддержке русской словесности, родных языков, углублению знаний у молодежи об исторических, культурных богатствах России, национальных традициях народов, проживающих на территории района. В этом нашими помощниками, прежде всего, мы считаем учителей и работников культуры. В идеологической составляющей национального, патриотического воспитания важную роль должны сыграть и представители духовен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явных конфликтов  на межнациональной почве в нашем районе нет, мы должны бдительно и внимательно следить за ситуацией и упреждать негативные моме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естного отделения от Ульяновского регионального отделения Общероссийской общественной организации «Ассамблея народов Росс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9 году  в соответствии с Концепцией государственной национальной политики в России была создана одна из крупнейших  общероссийских неполитических организаций - Ассамблея народов России. Ее цель- содействовать консолидации российского общества, укреплению и развитию межнациональных связей и межкультурному диалогу. Задача – налаживание диалога между органами власти и национальными общностями, участие в миротворческой деятельности, организация крупных фестивалей, круглых столов,  массовых  молодежных спортивных, культурных мероприятий, конкур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июля 1999 года – день учреждения Ассамблеи на первом съезде Ассамблеи объявлен праздником Дружбы народов – единства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бъектах также созданы региональные отделения Ассамблеи.  24 октября 2014 года создано региональное отделение  в Ульяновске. В состав вошли Тамара Кулябина, Рамис Сафин, Владимир Сваев,  Машариб Матякубов, Сергей Живайк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создать местное отделение Ассамблеи в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изов Минахмет Агзамович, Сахабутдинова Гельнефис Галимзяновна, Иванюкова Ирина Николаевна, Князьков Петр Леонтьевич, Горбунов Николай Федорович, Терентьев Сергей Анатольевич, Гришина Галина Петровна, Чеченина Елена Павловна.  Председатель – Гришина Галина Пет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2:00Z</dcterms:created>
  <dc:creator>Customer</dc:creator>
  <dc:description/>
  <cp:keywords/>
  <dc:language>en-US</dc:language>
  <cp:lastModifiedBy>Customer</cp:lastModifiedBy>
  <cp:lastPrinted>2015-10-28T09:12:00Z</cp:lastPrinted>
  <dcterms:modified xsi:type="dcterms:W3CDTF">2015-10-28T10:37:00Z</dcterms:modified>
  <cp:revision>13</cp:revision>
  <dc:subject/>
  <dc:title/>
</cp:coreProperties>
</file>